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对决火焰与外传世界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对决：火焰与外传世界的碰撞</w:t>
      </w:r>
      <w:r>
        <w:rPr>
          <w:sz w:val="32"/>
          <w:szCs w:val="32"/>
        </w:rPr>
        <w:t>&lt;/p&gt;&lt;p&gt;&lt;img src="/static-img/rCWZlA_smoD6yEqnINbayfOaeRo3DkoigixWgLl07JM-ZsBVnc_p_9JqYMJxHn7w.jpg"&gt;&lt;/p&gt;&lt;p&gt;</w:t>
      </w:r>
      <w:r>
        <w:rPr>
          <w:sz w:val="32"/>
          <w:szCs w:val="32"/>
        </w:rPr>
        <w:t>在游戏界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这个词汇听起来可能有些陌生，但它代表着两个不同的游戏元素之间的冲突和融合。火焰通常指的是一种强大的攻击手段，而外传则是指来自其他系列或世界的一些新元素或角色。在某些情况下，这两者会交织在一起，创造出独一无二的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塞尔达传说》系列中的例子。在《塞尔达传说：旷野之息》中，有一个名为“光环”的能力，它允许林克使用敌人的武器。这就像是将外传（即敌方武器）的力量与主角林克自身（即火焰）结合起来，使得战斗更加多样化和有趣。</w:t>
      </w:r>
      <w:r>
        <w:rPr>
          <w:sz w:val="32"/>
          <w:szCs w:val="32"/>
        </w:rPr>
        <w:t>&lt;/p&gt;&lt;p&gt;&lt;img src="/static-img/oSfhjmhtooz1Zz3OmEYQPvOaeRo3DkoigixWgLl07JM-ZsBVnc_p_9JqYMJxHn7w.jpg"&gt;&lt;/p&gt;&lt;p&gt;</w:t>
      </w:r>
      <w:r>
        <w:rPr>
          <w:sz w:val="32"/>
          <w:szCs w:val="32"/>
        </w:rPr>
        <w:t>其次，我们可以看一下《英雄联盟》的例子。在这个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每个角色都有一套独特的技能，其中一些甚至来自于不同的小伙伴或者神话生物。这些小伙伴和神话生物就像是从其他故事世界带来的“外传”，而玩家们通过控制他们来发挥它们各自的特殊能力，就像是在用自己的方式掌握了“火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魔物猎人》系列中的狩猎系统也是一个很好的例子。玩家需要学习各种狩猎技巧，以捕捉并处理魔物。这不仅仅是一种技能展示，更是一种艺术表演，因为每个步骤都需要精确到位。而当你成功地击败了一只难以应对的大型怪兽时，那份成就感就是最好的证明——这正是由内而出的“火焰”。</w:t>
      </w:r>
      <w:r>
        <w:rPr>
          <w:sz w:val="32"/>
          <w:szCs w:val="32"/>
        </w:rPr>
        <w:t>&lt;/p&gt;&lt;p&gt;&lt;img src="/static-img/lMH0ZQOprMX67fwUCwQbsPOaeRo3DkoigixWgLl07JM-ZsBVnc_p_9JqYMJxHn7w.jpeg"&gt;&lt;/p&gt;&lt;p&gt;</w:t>
      </w:r>
      <w:r>
        <w:rPr>
          <w:sz w:val="32"/>
          <w:szCs w:val="32"/>
        </w:rPr>
        <w:t>最后，不要忘记《巫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狂猎》的格斗系统，它采用了基于魔法、剑术以及枪械等多种攻击方式。这使得战斗既具有策略性，也充满了动作感，给予玩家很多选择让他们根据战场需求进行调整，无论是直接使用魔法还是运用弓箭手射击，都能发挥出最佳效果，这也正体现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”是一个丰富多彩的话题，它不仅限于视频游戏，还可以延伸至文学作品、电影乃至日常生活中的任何形式。当我们面对挑战时，我们可以选择自己的武器，即便那不是我们的本质，但只要能够帮助我们更好地应对困难，那么它就是我们的朋友。</w:t>
      </w:r>
      <w:r>
        <w:rPr>
          <w:sz w:val="32"/>
          <w:szCs w:val="32"/>
        </w:rPr>
        <w:t>&lt;/p&gt;&lt;p&gt;&lt;img src="/static-img/CeZM6dqqS_NFg8-aBZc1bvOaeRo3DkoigixWgLl07JM-ZsBVnc_p_9JqYMJxHn7w.jpeg"&gt;&lt;/p&gt;&lt;p&gt;&lt;a href = "/doc/57747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对决火焰与外传世界的碰撞</w:t>
      </w:r>
      <w:r>
        <w:rPr>
          <w:sz w:val="32"/>
          <w:szCs w:val="32"/>
        </w:rPr>
        <w:t>.doc" rel="alternate" download="577471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对决火焰与外传世界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