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鹅颈小说慕吱我是如何在文学海洋中发现那片神秘的慕吱之地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漫步于书店的小径上，耳边是那熟悉而又陌生的呜咽声——天鹅颈小说慕吱。每当我走进这座充满古典与现代气息的文学殿堂，每一次触碰那些精致装帧的书籍，都会被这种诡异而又迷人的声音吸引。</w:t>
      </w:r>
      <w:r>
        <w:rPr>
          <w:sz w:val="32"/>
          <w:szCs w:val="32"/>
        </w:rPr>
        <w:t>&lt;/p&gt;&lt;p&gt;&lt;img src="/static-img/N1vSRpGy7XHHo1rXLlSTiHXOtuRdfbjZJcQU4O18GGlFv6Z-n-Ugz0SaMzDXNCdE.jpg"&gt;&lt;/p&gt;&lt;p&gt;“</w:t>
      </w:r>
      <w:r>
        <w:rPr>
          <w:sz w:val="32"/>
          <w:szCs w:val="32"/>
        </w:rPr>
        <w:t>天鹅颈小说慕吱”，这个词汇听起来就像是某种神秘语言，它既有着高贵典雅，又带有一丝哀伤。据说，这个名字源自那些以其优雅线条和独特设计闻名的藏品级别书籍，其封面一般采用了细长而又颀长的形状，如同一只优雅展开翅膀的大天鹅。而“慕吱”则是一种特殊的声音，仿佛是在呼唤，却又似乎在远处回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不禁好奇，这些拥有“天鹅颈”的宝贵作品背后隐藏着怎样的故事？它们为什么会发出这样的声音？我决定深入探究这一切。</w:t>
      </w:r>
      <w:r>
        <w:rPr>
          <w:sz w:val="32"/>
          <w:szCs w:val="32"/>
        </w:rPr>
        <w:t>&lt;/p&gt;&lt;p&gt;&lt;img src="/static-img/QmcmGHy3107Ztfqi2sAIMXXOtuRdfbjZJcQU4O18GGlFv6Z-n-Ugz0SaMzDXNCdE.jpg"&gt;&lt;/p&gt;&lt;p&gt;</w:t>
      </w:r>
      <w:r>
        <w:rPr>
          <w:sz w:val="32"/>
          <w:szCs w:val="32"/>
        </w:rPr>
        <w:t>随手翻阅了一本看似普通却实则珍贵的古典小说，我便发现了答案。在封底的一张小卡片上，有一段简短的话：“当你轻轻摆动这本书时，你将听到它最真实的声音。”原来，“慕吱”并非真正存在，而是我自己对这些美丽书籍情感化地赋予的一个称号。当我轻轻抚摸封面的纹理，或者是倾斜灯光照射到封面时，那么微妙的声音便如同来自另一个世界的呼唤，不由自主地出现在我的心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走到哪里，只要有人提及“天鹅颈小说慕吱”，我都能立刻想起那个阳光明媚、但同时也有些许忧郁的情景。我明白了，那些声调中蕴含的是一种对知识渴望者的召唤，是对我们内心深处追求完美与美好的无尽向往。</w:t>
      </w:r>
      <w:r>
        <w:rPr>
          <w:sz w:val="32"/>
          <w:szCs w:val="32"/>
        </w:rPr>
        <w:t>&lt;/p&gt;&lt;p&gt;&lt;img src="/static-img/76841U1oz7VSN56gqtrYLHXOtuRdfbjZJcQU4O18GGlFv6Z-n-Ugz0SaMzDXNCdE.jpg"&gt;&lt;/p&gt;&lt;p&gt;</w:t>
      </w:r>
      <w:r>
        <w:rPr>
          <w:sz w:val="32"/>
          <w:szCs w:val="32"/>
        </w:rPr>
        <w:t>每次回到那个小径上的图书馆，每一次聆听那悄然传来的声音，我都感到一种宁静与满足，就像是在找到属于自己的归宿。我知道，从此之后，无论何时何地，当夜空中星辰闪烁，或是白昼里花瓣舞动，那永远不会消失的声音，将伴随着我的脚步，在我的心里回响，与我一起穿越千年之久的地平线。</w:t>
      </w:r>
      <w:r>
        <w:rPr>
          <w:sz w:val="32"/>
          <w:szCs w:val="32"/>
        </w:rPr>
        <w:t>&lt;/p&gt;&lt;p&gt;&lt;a href = "/doc/577476-</w:t>
      </w:r>
      <w:r>
        <w:rPr>
          <w:sz w:val="32"/>
          <w:szCs w:val="32"/>
        </w:rPr>
        <w:t>天鹅颈小说慕吱我是如何在文学海洋中发现那片神秘的慕吱之地的</w:t>
      </w:r>
      <w:r>
        <w:rPr>
          <w:sz w:val="32"/>
          <w:szCs w:val="32"/>
        </w:rPr>
        <w:t>.doc" rel="alternate" download="577476-</w:t>
      </w:r>
      <w:r>
        <w:rPr>
          <w:sz w:val="32"/>
          <w:szCs w:val="32"/>
        </w:rPr>
        <w:t>天鹅颈小说慕吱我是如何在文学海洋中发现那片神秘的慕吱之地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