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评书网三国演义我是如何在评书网上遇见三国演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漫步进了一家小书店。书架上琳琅满目的书籍让我眼花缭乱，仿佛走进了一个知识的海洋。我随意翻开几本，却没有找到心仪的那一本。那时，一位老板推荐给我去评书网试试，他说那里有不少人讲述古代传统小说。</w:t>
      </w:r>
      <w:r>
        <w:rPr>
          <w:sz w:val="32"/>
          <w:szCs w:val="32"/>
        </w:rPr>
        <w:t>&lt;/p&gt;&lt;p&gt;&lt;img src="/static-img/yzcC6JHEZHlC1TmGbxr7AXXOtuRdfbjZJcQU4O18GGlFv6Z-n-Ugz0SaMzDXNCdE.jpg"&gt;&lt;/p&gt;&lt;p&gt;</w:t>
      </w:r>
      <w:r>
        <w:rPr>
          <w:sz w:val="32"/>
          <w:szCs w:val="32"/>
        </w:rPr>
        <w:t>我点头表示感谢，然后离开了书店。在回家的路上，我想起了老板的话，决定去评书网看看。晚上的时候，我来到了评书网，那里聚集了很多爱好者，他们围坐在一起听着评書师傅讲述各种经典故事。</w:t>
      </w:r>
      <w:r>
        <w:rPr>
          <w:sz w:val="32"/>
          <w:szCs w:val="32"/>
        </w:rPr>
        <w:t>&lt;/p&gt;&lt;p&gt;</w:t>
      </w:r>
      <w:r>
        <w:rPr>
          <w:sz w:val="32"/>
          <w:szCs w:val="32"/>
        </w:rPr>
        <w:t>当我走近他们的时候，一位身穿红衣、戴着方巾的小伙子正用他的声音将三国演义中的情节活生生地呈现出来。他的声音低沉而富有磁性，让人不由自主地被吸引过去。我坐下来，闭上眼睛，用耳朵来感受这场史诗般的表演。</w:t>
      </w:r>
      <w:r>
        <w:rPr>
          <w:sz w:val="32"/>
          <w:szCs w:val="32"/>
        </w:rPr>
        <w:t>&lt;/p&gt;&lt;p&gt;&lt;img src="/static-img/UE7ZcBw2PWJj6tQus2uXTHXOtuRdfbjZJcQU4O18GGlFv6Z-n-Ugz0SaMzDXNCdE.jpg"&gt;&lt;/p&gt;&lt;p&gt;</w:t>
      </w:r>
      <w:r>
        <w:rPr>
          <w:sz w:val="32"/>
          <w:szCs w:val="32"/>
        </w:rPr>
        <w:t>他讲的是刘备北伐南下的故事，当时的情景如同发生在眼前一样。那英雄豪杰们为了江山社稷，不惜一切代价战斗，这种忠诚与勇气让我的心灵受到深刻触动。周围的人都静静地听着，没有一个人打断，只有偶尔的一声叹息或是“哇”字作为对这个故事的赞赏。</w:t>
      </w:r>
      <w:r>
        <w:rPr>
          <w:sz w:val="32"/>
          <w:szCs w:val="32"/>
        </w:rPr>
        <w:t>&lt;/p&gt;&lt;p&gt;</w:t>
      </w:r>
      <w:r>
        <w:rPr>
          <w:sz w:val="32"/>
          <w:szCs w:val="32"/>
        </w:rPr>
        <w:t>当夜幕降临，小伙子继续讲述曹操如何策划谋略，以及诸葛亮如何智取敌人的情节。当他提到赤壁之战时，他的声音突然提高，每个词汇都带有一丝激昂，使得整个空间充满了一股紧张和期待。</w:t>
      </w:r>
      <w:r>
        <w:rPr>
          <w:sz w:val="32"/>
          <w:szCs w:val="32"/>
        </w:rPr>
        <w:t>&lt;/p&gt;&lt;p&gt;&lt;img src="/static-img/-dp_0uk-usTJ928ZgMdsB3XOtuRdfbjZJcQU4O18GGlFv6Z-n-Ugz0SaMzDXNCdE.jpg"&gt;&lt;/p&gt;&lt;p&gt;</w:t>
      </w:r>
      <w:r>
        <w:rPr>
          <w:sz w:val="32"/>
          <w:szCs w:val="32"/>
        </w:rPr>
        <w:t>时间就这样悄无声息地流逝，而我却完全忘记了自己的存在，只是沉浸在这部历史巨著中。我从未如此深入了解过三国时代，也从未如此强烈地感觉到那些人物的心理活动和命运转折。而最重要的是，这些都是通过一种独特而传神的方式体验到的——即通过口头表达这种文学作品所蕴含的情感和思想。</w:t>
      </w:r>
      <w:r>
        <w:rPr>
          <w:sz w:val="32"/>
          <w:szCs w:val="32"/>
        </w:rPr>
        <w:t>&lt;/p&gt;&lt;p&gt;</w:t>
      </w:r>
      <w:r>
        <w:rPr>
          <w:sz w:val="32"/>
          <w:szCs w:val="32"/>
        </w:rPr>
        <w:t>最后，小伙子结束了他的讲述，大家纷纷鼓掌称赞。这次体验让我明白，无论是在什么样的时代，无论是哪种形式，都能让我们更深入地理解并享受文学作品。我决定以后也会定期来这里，因为每一次聆听，都是我宝贵的心灵财富。</w:t>
      </w:r>
      <w:r>
        <w:rPr>
          <w:sz w:val="32"/>
          <w:szCs w:val="32"/>
        </w:rPr>
        <w:t>&lt;/p&gt;&lt;p&gt;&lt;img src="/static-img/rfLCMzu4hpTaiz4WNgc8cnXOtuRdfbjZJcQU4O18GGlFv6Z-n-Ugz0SaMzDXNCdE.jpg"&gt;&lt;/p&gt;&lt;p&gt;&lt;a href = "/doc/577477-</w:t>
      </w:r>
      <w:r>
        <w:rPr>
          <w:sz w:val="32"/>
          <w:szCs w:val="32"/>
        </w:rPr>
        <w:t>评书网三国演义我是如何在评书网上遇见三国演义的</w:t>
      </w:r>
      <w:r>
        <w:rPr>
          <w:sz w:val="32"/>
          <w:szCs w:val="32"/>
        </w:rPr>
        <w:t>.doc" rel="alternate" download="577477-</w:t>
      </w:r>
      <w:r>
        <w:rPr>
          <w:sz w:val="32"/>
          <w:szCs w:val="32"/>
        </w:rPr>
        <w:t>评书网三国演义我是如何在评书网上遇见三国演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