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遇上王跨越时代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，有一位英俊的王子，他拥有着天生的领袖气质和不凡的智慧。他的名字叫做李昊，年轻时便展现出了超乎常人的政治手腕和战略眼光。在这个国家，传统与现代交织，每个角落都藏有历史的秘密，而这位年轻人正是要继承并重塑这些传统的人物。</w:t>
      </w:r>
      <w:r>
        <w:rPr>
          <w:sz w:val="32"/>
          <w:szCs w:val="32"/>
        </w:rPr>
        <w:t>&lt;/p&gt;&lt;p&gt;&lt;img src="/static-img/4E9YIHTcvSzVBLCnJKWyVXFzD_qSO5hnFVI3WuzoDpwHWSiy8WfxCExr3SJzLgSx.jpeg"&gt;&lt;/p&gt;&lt;p&gt;</w:t>
      </w:r>
      <w:r>
        <w:rPr>
          <w:sz w:val="32"/>
          <w:szCs w:val="32"/>
        </w:rPr>
        <w:t>王子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昊对自己的国家充满了无限憧憬。他梦想着能够带领人民走向繁荣昌盛，实现真正意义上的公平与和谐。他深知，要达成这一目标，就必须不断学习，不断进步。因此，他将自己的一生奉献给了学习，从学术到治国，他没有放过任何一个可以提升自己的地方。</w:t>
      </w:r>
      <w:r>
        <w:rPr>
          <w:sz w:val="32"/>
          <w:szCs w:val="32"/>
        </w:rPr>
        <w:t>&lt;/p&gt;&lt;p&gt;&lt;img src="/static-img/Qvzmlk3whPk6QZtsQuEDgnFzD_qSO5hnFVI3WuzoDpz_N43Ui1xJg3nMFpmFj6qCMZRGkXR0AojAivygXbTQwSBHzLfB-ZHqPBKs7X-DlfM0byCRYZewj3AoC_0sKWkl3vwn8E0eQ-CZgzGsxJxbNwLCtW9obl1rpFUqsgoakWw.jpg"&gt;&lt;/p&gt;&lt;p&gt;</w:t>
      </w:r>
      <w:r>
        <w:rPr>
          <w:sz w:val="32"/>
          <w:szCs w:val="32"/>
        </w:rPr>
        <w:t>王者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昊即将登基成为新一任国王的时候，一场意外发生了。一位来自遥远星辰之地的异族君主来到了这个小小岛国，那就是被誉为“神之子”的卡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利弗。这位异族君主不仅拥有强大的军事实力，而且还有一种让人难以抗拒的情感魅力。</w:t>
      </w:r>
      <w:r>
        <w:rPr>
          <w:sz w:val="32"/>
          <w:szCs w:val="32"/>
        </w:rPr>
        <w:t>&lt;/p&gt;&lt;p&gt;&lt;img src="/static-img/jppY7_ykv7ZbMLnsI23VwnFzD_qSO5hnFVI3WuzoDpz_N43Ui1xJg3nMFpmFj6qCMZRGkXR0AojAivygXbTQwSBHzLfB-ZHqPBKs7X-DlfM0byCRYZewj3AoC_0sKWkl3vwn8E0eQ-CZgzGsxJxbNwLCtW9obl1rpFUqsgoakWw.jpg"&gt;&lt;/p&gt;&lt;p&gt;</w:t>
      </w:r>
      <w:r>
        <w:rPr>
          <w:sz w:val="32"/>
          <w:szCs w:val="32"/>
        </w:rPr>
        <w:t>王子遇上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位年轻而又卓越的大人物相遇时，无论是他们之间的情感还是他们之间的心灵，都发生了一场翻天覆地的大变革。李昊发现，在卡尔斯面前，他仿佛看到了另一种可能——一种不同于他所理解和掌握的治理方式。而卡尔斯则在李昊身上找到了一个值得信赖、且愿意倾听并学会新的东西的人。</w:t>
      </w:r>
      <w:r>
        <w:rPr>
          <w:sz w:val="32"/>
          <w:szCs w:val="32"/>
        </w:rPr>
        <w:t>&lt;/p&gt;&lt;p&gt;&lt;img src="/static-img/eVafDDpCC7FiYBE6tHzqiHFzD_qSO5hnFVI3WuzoDpz_N43Ui1xJg3nMFpmFj6qCMZRGkXR0AojAivygXbTQwSBHzLfB-ZHqPBKs7X-DlfM0byCRYZewj3AoC_0sKWkl3vwn8E0eQ-CZgzGsxJxbNwLCtW9obl1rpFUqsgoakWw.jpeg"&gt;&lt;/p&gt;&lt;p&gt;</w:t>
      </w:r>
      <w:r>
        <w:rPr>
          <w:sz w:val="32"/>
          <w:szCs w:val="32"/>
        </w:rPr>
        <w:t>跨越时间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频繁交流，他们分享彼此世界观、文化背景以及治理经验。在这样的过程中，他们逐渐意识到，即使是在不同的时代和文化中，人们追求的是同样的幸福生活——安全、健康、爱情等。这种共鸣，让他们之间建立起了一种难以言喻的情谊，这份情谊超越了语言，也超越了身份。</w:t>
      </w:r>
      <w:r>
        <w:rPr>
          <w:sz w:val="32"/>
          <w:szCs w:val="32"/>
        </w:rPr>
        <w:t>&lt;/p&gt;&lt;p&gt;&lt;img src="/static-img/fqrRiqp2CwEkHkk31zmX4XFzD_qSO5hnFVI3WuzoDpz_N43Ui1xJg3nMFpmFj6qCMZRGkXR0AojAivygXbTQwSBHzLfB-ZHqPBKs7X-DlfM0byCRYZewj3AoC_0sKWkl3vwn8E0eQ-CZgzGsxJxbNwLCtW9obl1rpFUqsgoakWw.jpeg"&gt;&lt;/p&gt;&lt;p&gt;</w:t>
      </w:r>
      <w:r>
        <w:rPr>
          <w:sz w:val="32"/>
          <w:szCs w:val="32"/>
        </w:rPr>
        <w:t>一次伟大的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两人的友谊日益加深，他们共同决定采取行动改变命运。当时期内乱四起，当整个国家陷入混沌之中，只有他们两个能够团结起来，为未来铺设出一条明亮而坚定的道路。这一次巨大的决策，是关于如何利用双方力量形成不可阻挡的一股力量，以保护民众免受战争侵害，同时也为双方各自的事业开辟出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两个勇敢者合作下，该地区迎来了长久以来未有的安宁与繁荣。这不仅仅是一次简单的地缘政治上的调整，更是一次精神层面的碰撞与融合。在这个过程中，“王子”、“王者”相遇，并共同书写了一段传奇史诗。那段历史被后世称作“太平纪”，是一个由两代伟人携手创造出的奇迹年代，它证明了只有通过开放心态、尊重差异及互相理解才能实现真正意义上的跨界合作，最终达到更高层次的人类文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故事里，我们看到的是这样一幅画面：两个来自不同世界，却有着相同抱负的人们，因为一次偶然的邂逅，被迫去思考自己的价值观，以及它们如何适应变化中的世界。这不仅是关于个人成长，也是关于人类社会如何从冲突走向协同，从分裂走向融合。每一次“王子遇上王”的故事，都让我们反思我们的选择，对待他人的态度，以及我们对未来的期待。在这个快速变化的地球，我们需要更多这样的故事，让我们的灵魂得到启发，让我们的行为得到指导，使我们能一起建设一个更加美好的家园。</w:t>
      </w:r>
      <w:r>
        <w:rPr>
          <w:sz w:val="32"/>
          <w:szCs w:val="32"/>
        </w:rPr>
        <w:t>&lt;/p&gt;&lt;p&gt;&lt;a href = "/doc/577528-</w:t>
      </w:r>
      <w:r>
        <w:rPr>
          <w:sz w:val="32"/>
          <w:szCs w:val="32"/>
        </w:rPr>
        <w:t>王子遇上王跨越时代的邂逅</w:t>
      </w:r>
      <w:r>
        <w:rPr>
          <w:sz w:val="32"/>
          <w:szCs w:val="32"/>
        </w:rPr>
        <w:t>.doc" rel="alternate" download="577528-</w:t>
      </w:r>
      <w:r>
        <w:rPr>
          <w:sz w:val="32"/>
          <w:szCs w:val="32"/>
        </w:rPr>
        <w:t>王子遇上王跨越时代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