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记忆揭秘网络小说巨头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记忆：揭秘网络小说巨头的成功秘诀</w:t>
      </w:r>
      <w:r>
        <w:rPr>
          <w:sz w:val="32"/>
          <w:szCs w:val="32"/>
        </w:rPr>
        <w:t>&lt;/p&gt;&lt;p&gt;&lt;img src="/static-img/StExlpngP-2KSUOiUfIH42hXiTIWkogERD0atUYZ8b_QNwVwMCBLf3DY71CVXC4r.jpg"&gt;&lt;/p&gt;&lt;p&gt;</w:t>
      </w:r>
      <w:r>
        <w:rPr>
          <w:sz w:val="32"/>
          <w:szCs w:val="32"/>
        </w:rPr>
        <w:t>在这个数字化时代，网络文学成为了文化消费的新热点。其中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作为一个网络小说平台，以其独特的内容和创新运营模式，在业界脱颖而出。那么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之所以能够取得如此显著的成就，它背后又隐藏着哪些不可忽视的因素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元与创新</w:t>
      </w:r>
      <w:r>
        <w:rPr>
          <w:sz w:val="32"/>
          <w:szCs w:val="32"/>
        </w:rPr>
        <w:t>&lt;/p&gt;&lt;p&gt;&lt;img src="/static-img/grg9PNC1ZTNZa7L0LDr-QmhXiTIWkogERD0atUYZ8b9ik5UTS1Sb3i9d6Hmgf6HEnbuzEtpTA_2IsYKBBEHMdU4LrNCzOUpVLWXAACeHPivwrQNFPYWPjOb177DbutfP.jpg"&gt;&lt;/p&gt;&lt;p&gt;“jiqingwang”</w:t>
      </w:r>
      <w:r>
        <w:rPr>
          <w:sz w:val="32"/>
          <w:szCs w:val="32"/>
        </w:rPr>
        <w:t>的成功不仅仅是因为它提供了丰富多样的内容，而是这些内容本身具有较高的质量和独特性。平台上既有经典言情，也有科幻冒险，还有历史穿越等各类题材，这种多样性吸引了不同年龄段、不同兴趣爱好的读者群体。此外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鼓励作者创作新的故事线，不断推陈出新，为读者提供了一系列令人难忘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&lt;img src="/static-img/LNkVwi5R1cS9o88IZSh1EGhXiTIWkogERD0atUYZ8b9ik5UTS1Sb3i9d6Hmgf6HEnbuzEtpTA_2IsYKBBEHMdU4LrNCzOUpVLWXAACeHPivwrQNFPYWPjOb177DbutfP.jpg"&gt;&lt;/p&gt;&lt;p&gt;“jiqingwang”</w:t>
      </w:r>
      <w:r>
        <w:rPr>
          <w:sz w:val="32"/>
          <w:szCs w:val="32"/>
        </w:rPr>
        <w:t>的运营模式注重用户参与度，通过设立互动社区，让读者可以直接在作品中发表评论、讨论和投票。这不仅增强了用户对作品的情感投资，也为作者提供了宝贵的反馈信息，有助于他们不断完善作品。在这种互动机制下，读者成了作者创作过程中的重要伙伴，他们之间形成了一种共同成长的心理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人才培养体系</w:t>
      </w:r>
      <w:r>
        <w:rPr>
          <w:sz w:val="32"/>
          <w:szCs w:val="32"/>
        </w:rPr>
        <w:t>&lt;/p&gt;&lt;p&gt;&lt;img src="/static-img/3AsfDpmzOFtsgcFKWsKvpWhXiTIWkogERD0atUYZ8b9ik5UTS1Sb3i9d6Hmgf6HEnbuzEtpTA_2IsYKBBEHMdU4LrNCzOUpVLWXAACeHPivwrQNFPYWPjOb177DbutfP.jpg"&gt;&lt;/p&gt;&lt;p&gt;</w:t>
      </w:r>
      <w:r>
        <w:rPr>
          <w:sz w:val="32"/>
          <w:szCs w:val="32"/>
        </w:rPr>
        <w:t>为了确保平台上的作品质量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建立了一套严格的人才培养体系。不论是初入行业的小白还是经验丰富的大咖，都能在这里找到提升自己的机会。通过举办各种写作比赛、讲座以及一对一指导等活动，对于提高个人的写作技巧大有裨益。此外，平台还会根据作者表现给予一定奖励，如金钱激励或者广告推广支持，这进一步激发了人们对于打造精品原创作品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数据分析支持</w:t>
      </w:r>
      <w:r>
        <w:rPr>
          <w:sz w:val="32"/>
          <w:szCs w:val="32"/>
        </w:rPr>
        <w:t>&lt;/p&gt;&lt;p&gt;&lt;img src="/static-img/scs_FtJNI6sgQIikpq8P32hXiTIWkogERD0atUYZ8b9ik5UTS1Sb3i9d6Hmgf6HEnbuzEtpTA_2IsYKBBEHMdU4LrNCzOUpVLWXAACeHPivwrQNFPYWPjOb177DbutfP.png"&gt;&lt;/p&gt;&lt;p&gt;</w:t>
      </w:r>
      <w:r>
        <w:rPr>
          <w:sz w:val="32"/>
          <w:szCs w:val="32"/>
        </w:rPr>
        <w:t>技术驱动下的智能推荐系统使得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能够精准地把握每位用户阅读偏好，从而推荐最符合自己口味的小说。这不仅提高了阅读体验，同时也增加了转化率，使更多潜在顾客成为忠实粉丝。而且，该平台利用大数据分析来优化资源配置，比如针对流行书籍进行重点宣传，以此来提升整体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市场拓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维护现有的核心竞争力以外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还积极拓展市场空间。一方面，它与其他领域如影视娱乐合作，将优秀网络小说改编为电视剧或电影，再次将故事带到不同的媒体渠道；另一方面，与游戏公司合作，将小说内置于虚拟世界中，让玩家沉浸式体验故事情节，从而实现跨界融合，为自身树立新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追求商业成功，但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始终坚持以社会责任为己任。在经营过程中，始终关注公众利益，比如积极倡导正面价值观念，如尊重女性权利、反欺凌等，并定期举办相关主题活动以促进社会文明进步。这不仅增强了品牌形象，更赢得了更多良性的用户支持和赞誉，是其长远发展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成功并非偶然，它凭借多元内容、高参与度、人才培养体系良好、技术支持全面，以及市场拓展策略周全及社会责任意识深厚，最终成为网络文学领域的一股力量。在未来的日子里，无疑会继续保持其领先地位，为那些寻找灵感源泉或想要沉浸于另一个世界的人们带去无尽欢乐。</w:t>
      </w:r>
      <w:r>
        <w:rPr>
          <w:sz w:val="32"/>
          <w:szCs w:val="32"/>
        </w:rPr>
        <w:t>&lt;/p&gt;&lt;p&gt;&lt;a href = "/doc/577531-</w:t>
      </w:r>
      <w:r>
        <w:rPr>
          <w:sz w:val="32"/>
          <w:szCs w:val="32"/>
        </w:rPr>
        <w:t>云端记忆揭秘网络小说巨头的成功秘诀</w:t>
      </w:r>
      <w:r>
        <w:rPr>
          <w:sz w:val="32"/>
          <w:szCs w:val="32"/>
        </w:rPr>
        <w:t>.doc" rel="alternate" download="577531-</w:t>
      </w:r>
      <w:r>
        <w:rPr>
          <w:sz w:val="32"/>
          <w:szCs w:val="32"/>
        </w:rPr>
        <w:t>云端记忆揭秘网络小说巨头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