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是如何成为一名传奇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人们为了探索未知而不断前行。他们中的一些人被称作“星级猎人”，这些猎人不仅勇敢，而且拥有超凡的战斗技巧和对宇宙深层奥秘的理解。在我年轻的时候，我梦想着成为一名这样的星级猎人。</w:t>
      </w:r>
      <w:r>
        <w:rPr>
          <w:sz w:val="32"/>
          <w:szCs w:val="32"/>
        </w:rPr>
        <w:t>&lt;/p&gt;&lt;p&gt;&lt;img src="/static-img/AjdbnqAOIFz_DWi2HGxsSSJYfsAvTVQvEpuV9M2iT3ilqxU6FSpDpfmiAj1ZYuuC.jpg"&gt;&lt;/p&gt;&lt;p&gt;</w:t>
      </w:r>
      <w:r>
        <w:rPr>
          <w:sz w:val="32"/>
          <w:szCs w:val="32"/>
        </w:rPr>
        <w:t>记得那是一个寒冷的夜晚，我站在家乡的小山上望着繁星点点。那时候，我还只是一个普通的人类，但我的心里充满了无限憧憬。我知道，要成为一名真正的星级猎人，并非易事，但我决心要尝试一切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学习各种各样的技能，从基本的生存技能到复杂的地球物理学和宇宙航行知识。我也加入了一支由经验丰富的大师们组成的小队，我们一起训练，互相帮助，每天都在不断地挑战自我。</w:t>
      </w:r>
      <w:r>
        <w:rPr>
          <w:sz w:val="32"/>
          <w:szCs w:val="32"/>
        </w:rPr>
        <w:t>&lt;/p&gt;&lt;p&gt;&lt;img src="/static-img/wo_d6L-XkXzhDHnjKXZVDCJYfsAvTVQvEpuV9M2iT3j18EdaIhUGHOAAMsll8X9gZEkTFlxjHDTDqUhMrr0lUXrSE4CsFf3OjCbFdNgz4-39cKy9NsDY5sL1ED_c6U-BnJan5YcNCQKBEw5K3JEUkaJ30o4Txmkzk3iJ1n0N6FNe9090tYzoasQ91midfzH1.jpg"&gt;&lt;/p&gt;&lt;p&gt;</w:t>
      </w:r>
      <w:r>
        <w:rPr>
          <w:sz w:val="32"/>
          <w:szCs w:val="32"/>
        </w:rPr>
        <w:t>终于，在一次危险又艰难的情形下，我发现了自己隐藏很久的问题——恐惧。面对那些看似不可战胜的大怪兽时，我竟然感到害怕。但是，这份恐惧让我认识到了自己的不足，也激发了我更大的决心。从此以后，无论遇到什么困难或者敌手，只要我有生存下去的心，那么就没有任何东西可以阻止我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磨炼，一切似乎都指向了一个结局：我的名字已经响遍整个银河系，被誉为最优秀、最神秘的一位星级猎人。我所经历过的事迹，比如与巨型恶龙搏斗、解救被捕捉的小孩，以及用智慧战胜强大外敌，都让更多的人相信：只要你坚持不懈，就能达到顶峰，即使是在这个充满未知和挑战的世界中也是如此。</w:t>
      </w:r>
      <w:r>
        <w:rPr>
          <w:sz w:val="32"/>
          <w:szCs w:val="32"/>
        </w:rPr>
        <w:t>&lt;/p&gt;&lt;p&gt;&lt;img src="/static-img/DM8BMfCSmv-7ZEPF6JZvwSJYfsAvTVQvEpuV9M2iT3j18EdaIhUGHOAAMsll8X9gZEkTFlxjHDTDqUhMrr0lUXrSE4CsFf3OjCbFdNgz4-39cKy9NsDY5sL1ED_c6U-BnJan5YcNCQKBEw5K3JEUkaJ30o4Txmkzk3iJ1n0N6FNe9090tYzoasQ91midfzH1.jpg"&gt;&lt;/p&gt;&lt;p&gt;</w:t>
      </w:r>
      <w:r>
        <w:rPr>
          <w:sz w:val="32"/>
          <w:szCs w:val="32"/>
        </w:rPr>
        <w:t>现在，当有人提起“星级猎人的故事”时，他们说的就是我的故事。一路走来，或许因为太多次见证过生命力之强烈，所以有些时候，当别人才意识到这背后还有一个人，而那个人的背后，是无数个汗水与泪水，那个人，就是那个曾经渴望成为传奇但终究无法停止追求的一个普通人类——他是我自己。</w:t>
      </w:r>
      <w:r>
        <w:rPr>
          <w:sz w:val="32"/>
          <w:szCs w:val="32"/>
        </w:rPr>
        <w:t>&lt;/p&gt;&lt;p&gt;&lt;a href = "/doc/577550-</w:t>
      </w:r>
      <w:r>
        <w:rPr>
          <w:sz w:val="32"/>
          <w:szCs w:val="32"/>
        </w:rPr>
        <w:t>星级猎人我是如何成为一名传奇猎人的</w:t>
      </w:r>
      <w:r>
        <w:rPr>
          <w:sz w:val="32"/>
          <w:szCs w:val="32"/>
        </w:rPr>
        <w:t>.doc" rel="alternate" download="577550-</w:t>
      </w:r>
      <w:r>
        <w:rPr>
          <w:sz w:val="32"/>
          <w:szCs w:val="32"/>
        </w:rPr>
        <w:t>星级猎人我是如何成为一名传奇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