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窗之恋一幕对面的默契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窗户上挂着一道温柔的阳光，透过玻璃纱网，将室内与外界融为一体。这个时候，一位女孩趴在窗台上，她的身影静静地镶嵌在这片温暖的光影之中。她没有做任何显眼的事情，只是默默地看着对面那座古老而宁静的小房子。</w:t>
      </w:r>
      <w:r>
        <w:rPr>
          <w:sz w:val="32"/>
          <w:szCs w:val="32"/>
        </w:rPr>
        <w:t>&lt;/p&gt;&lt;p&gt;&lt;img src="/static-img/zfx7SfotGBnqRwcfwjpw41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倾窗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那个小房子里住着她的初恋情人，他每天都会坐在那个老式书桌前，看他的书或者写作业。他们曾经一起度过了无数个美好的时光，但现在，他们只通过对面的窗户相望。</w:t>
      </w:r>
      <w:r>
        <w:rPr>
          <w:sz w:val="32"/>
          <w:szCs w:val="32"/>
        </w:rPr>
        <w:t>&lt;/p&gt;&lt;p&gt;&lt;img src="/static-img/3wlCmTqGu1QM9DAvHUPhWF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隔阂与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之间有了一层不可逾越的障碍，但女孩依旧无法忘怀那些过去共享的小确幸。她会趴在窗户上做给对面看，也许是为了让他知道，即使时间流转，她的心仍然停留在了那个时代。当夜幕降临，她会用蜡烛点亮房间，希望那束微弱的光线能穿越隔壁传递她的思念。</w:t>
      </w:r>
      <w:r>
        <w:rPr>
          <w:sz w:val="32"/>
          <w:szCs w:val="32"/>
        </w:rPr>
        <w:t>&lt;/p&gt;&lt;p&gt;&lt;img src="/static-img/Tb0DvCgeqtcG29XYRvmTAF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举动成了他们之间的一种语言，无需言语就能表达彼此的情感。男孩也意识到了这一点，他开始期待每天傍晚时分，当女孩趴在窗户上的时候，他就会轻轻地点亮自己的灯笼，以示回应。这份默契，就像是一条细腻的情感纽带，把两个人的心连结得更紧密。</w:t>
      </w:r>
      <w:r>
        <w:rPr>
          <w:sz w:val="32"/>
          <w:szCs w:val="32"/>
        </w:rPr>
        <w:t>&lt;/p&gt;&lt;p&gt;&lt;img src="/static-img/R_8QYqHlVrgLOqZ6weB1EF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生活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然平凡，却充满了诗意和浪漫。在这个世界里，没有必要去追求复杂或华丽，而是要学会欣赏生活中的小事、简单却深刻的情感交流。而这种方式，让他们两人都感觉到生命中多了一份色彩，一份属于只有两个人懂得欣赏的人生艺术。</w:t>
      </w:r>
      <w:r>
        <w:rPr>
          <w:sz w:val="32"/>
          <w:szCs w:val="32"/>
        </w:rPr>
        <w:t>&lt;/p&gt;&lt;p&gt;&lt;img src="/static-img/NPmKd9otyhKLIh8R_9OMhF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之间还有一些难以跨越的地方，但女孩相信，每一次她趴在窗户上的动作，都是在向未来的自己证明，在爱情路上的坚持和不放弃。而男孩也同样明白，只要有这份默契存在，他们可以克服一切困难，不断地走向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完全降临，那道阳光已经不再能够穿透玻璃，这位女孩子依旧坐在原处，凝视着那扇门。一丝微笑浮现在她的脸颊，因为她知道，无论将来如何变迁，这份“趴窗户上做给对面看”的承诺，将永远伴随着她心中最纯洁的情感。</w:t>
      </w:r>
      <w:r>
        <w:rPr>
          <w:sz w:val="32"/>
          <w:szCs w:val="32"/>
        </w:rPr>
        <w:t>&lt;/p&gt;&lt;p&gt;&lt;a href = "/doc/577553-</w:t>
      </w:r>
      <w:r>
        <w:rPr>
          <w:sz w:val="32"/>
          <w:szCs w:val="32"/>
        </w:rPr>
        <w:t>倾窗之恋一幕对面的默契舞蹈</w:t>
      </w:r>
      <w:r>
        <w:rPr>
          <w:sz w:val="32"/>
          <w:szCs w:val="32"/>
        </w:rPr>
        <w:t>.doc" rel="alternate" download="577553-</w:t>
      </w:r>
      <w:r>
        <w:rPr>
          <w:sz w:val="32"/>
          <w:szCs w:val="32"/>
        </w:rPr>
        <w:t>倾窗之恋一幕对面的默契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