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的艺术与科技融合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的飞速发展为各行各业带来了前所未有的机遇。其中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这一概念不仅是对现有技术的一次革命性升级，也是艺术创作与科技创新相结合的新篇章。</w:t>
      </w:r>
      <w:r>
        <w:rPr>
          <w:sz w:val="32"/>
          <w:szCs w:val="32"/>
        </w:rPr>
        <w:t>&lt;/p&gt;&lt;p&gt;&lt;img src="/static-img/WGldZZP_AtvmqvRR17dnM1IL_RO3gMVtyf7ist35oTKeV-QMaytPoXBRhNjWqXbo.png"&gt;&lt;/p&gt;&lt;p&gt;</w:t>
      </w:r>
      <w:r>
        <w:rPr>
          <w:sz w:val="32"/>
          <w:szCs w:val="32"/>
        </w:rPr>
        <w:t>重构信息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字处理软件往往局限于单一维度的文本编辑，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则开启了新的可能性。通过集成先进的人工智能算法和自然语言处理技术，这些系统能够更精准地理解用户意图，从而提供更加个性化和智能化的服务。例如，在撰写报告时，系统可以自动提取关键信息，并根据内容生成相关建议或分析，为用户节省时间并提高工作效率。</w:t>
      </w:r>
      <w:r>
        <w:rPr>
          <w:sz w:val="32"/>
          <w:szCs w:val="32"/>
        </w:rPr>
        <w:t>&lt;/p&gt;&lt;p&gt;&lt;img src="/static-img/dSjmRBLGwHNnf6SsIQbWuVIL_RO3gMVtyf7ist35oTKeV-QMaytPoXBRhNjWqXbo.jpg"&gt;&lt;/p&gt;&lt;p&gt;</w:t>
      </w:r>
      <w:r>
        <w:rPr>
          <w:sz w:val="32"/>
          <w:szCs w:val="32"/>
        </w:rPr>
        <w:t>跨界创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使得不同领域之间发生了前所未有的交汇。在文学、设计、教育等多个行业中，这项技术被应用于创建互动式故事、个性化学习资源以及智能辅导工具。这种跨界合作激发了全新的创造力，让人们在传统边界之外寻找创新点子。</w:t>
      </w:r>
      <w:r>
        <w:rPr>
          <w:sz w:val="32"/>
          <w:szCs w:val="32"/>
        </w:rPr>
        <w:t>&lt;/p&gt;&lt;p&gt;&lt;img src="/static-img/hP8ZMMIb7y8ADqsr3IoPH1IL_RO3gMVtyf7ist35oTKeV-QMaytPoXBRhNjWqXbo.jpg"&gt;&lt;/p&gt;&lt;p&gt;</w:t>
      </w:r>
      <w:r>
        <w:rPr>
          <w:sz w:val="32"/>
          <w:szCs w:val="32"/>
        </w:rPr>
        <w:t>数据驱动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和云计算技术的普及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将这些优势整合到文本处理中，使得数据分析变得更加直观易懂。这对于商业决策者来说尤为重要，因为他们可以利用这些系统来快速挖掘市场趋势、消费者行为模式，从而制定出基于事实的战略规划。</w:t>
      </w:r>
      <w:r>
        <w:rPr>
          <w:sz w:val="32"/>
          <w:szCs w:val="32"/>
        </w:rPr>
        <w:t>&lt;/p&gt;&lt;p&gt;&lt;img src="/static-img/TYph4dhqluC8xZGLYytuiFIL_RO3gMVtyf7ist35oTKeV-QMaytPoXBRhNjWqXbo.jpg"&gt;&lt;/p&gt;&lt;p&gt;</w:t>
      </w:r>
      <w:r>
        <w:rPr>
          <w:sz w:val="32"/>
          <w:szCs w:val="32"/>
        </w:rPr>
        <w:t>人机协同编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编程语言虽然强大，但也存在一定程度的人类操作依赖。而深层次发展后的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平台通过引入自然语言接口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，使得非专业程序员也能轻松参与到代码编写过程中。这极大地降低了编程门槛，将编程任务从专家手里转移到更多普通人身上，有助于推动社会范围内对信息技术更广泛理解和应用。</w:t>
      </w:r>
      <w:r>
        <w:rPr>
          <w:sz w:val="32"/>
          <w:szCs w:val="32"/>
        </w:rPr>
        <w:t>&lt;/p&gt;&lt;p&gt;&lt;img src="/static-img/umC9TO8yhbirZzx3KfYnn1IL_RO3gMVtyf7ist35oTKeV-QMaytPoXBRhNjWqXbo.jpg"&gt;&lt;/p&gt;&lt;p&gt;**</w:t>
      </w:r>
      <w:r>
        <w:rPr>
          <w:sz w:val="32"/>
          <w:szCs w:val="32"/>
        </w:rPr>
        <w:t>内容管理革新：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在数字时代，对内容管理需求日益增长，而传统方法可能无法满足这个挑战。深层次发展后的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平台提供了一套高效灵活的手段，以支持复杂多变的事务处理，如版权保护、知识产权追踪等。此外，它还能优化存储空间使用，更有效地组织文件结构，使得整个内容生态圈运行更加顺畅高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作为一种先锋技术，其潜力远未被完全释放。在未来，我们预计这项技术会继续演进，最终成为改变我们生活方式甚至思维方式的一个重要力量。不论是在娱乐产业中的沉浸式体验还是教育体系中的个性化学习，都将受到这一革命性的影响，为人类社会带来前所未有的变革。</w:t>
      </w:r>
      <w:r>
        <w:rPr>
          <w:sz w:val="32"/>
          <w:szCs w:val="32"/>
        </w:rPr>
        <w:t>&lt;/p&gt;&lt;p&gt;&lt;a href = "/doc/5775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的艺术与科技融合新纪元</w:t>
      </w:r>
      <w:r>
        <w:rPr>
          <w:sz w:val="32"/>
          <w:szCs w:val="32"/>
        </w:rPr>
        <w:t>.doc" rel="alternate" download="5775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的艺术与科技融合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