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贵妃承宠日常</w:t>
      </w:r>
      <w:r>
        <w:rPr>
          <w:sz w:val="48"/>
          <w:szCs w:val="48"/>
        </w:rPr>
        <w:t>cally</w:t>
      </w:r>
      <w:r>
        <w:rPr>
          <w:sz w:val="48"/>
          <w:szCs w:val="48"/>
        </w:rPr>
        <w:t>我是如何在宫廷里撩得皇帝的心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的帝王之城里，宫廷生活总是那么神秘而又复杂。我，是一个普通的女子，却因缘际会，被选中成为皇帝的贵妃。每一天都充满了不确定性，但我知道，只要能让皇帝心情愉悦，我这个位置就不会轻易被人取代。</w:t>
      </w:r>
      <w:r>
        <w:rPr>
          <w:sz w:val="32"/>
          <w:szCs w:val="32"/>
        </w:rPr>
        <w:t>&lt;/p&gt;&lt;p&gt;&lt;img src="/static-img/VMrRTcKsn2wpU7SIf-Oy2AvO9JTsPCdlRe27oob0LoqnnWrMsownoAPkW_dBGxtz.jpg"&gt;&lt;/p&gt;&lt;p&gt;</w:t>
      </w:r>
      <w:r>
        <w:rPr>
          <w:sz w:val="32"/>
          <w:szCs w:val="32"/>
        </w:rPr>
        <w:t>贵妃承宠日常</w:t>
      </w:r>
      <w:r>
        <w:rPr>
          <w:sz w:val="32"/>
          <w:szCs w:val="32"/>
        </w:rPr>
        <w:t>cally</w:t>
      </w:r>
      <w:r>
        <w:rPr>
          <w:sz w:val="32"/>
          <w:szCs w:val="32"/>
        </w:rPr>
        <w:t>，这个词汇总结了我现在的生活状态。在宫内外，我必须时刻保持着一种温婉和优雅，让皇帝感受到我的存在，就像是春风拂面般自然而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，太阳还未完全升起，我便开始准备我的日常活动。这包括梳洗、穿衣打扮，以及学习一些宫廷礼仪。虽然这些都是必需品，但我也尽量将它们做得更加完美，以显示我的尊贵身份。比如，在选择服饰时，我会考虑到季节、场合以及皇帝可能喜欢的一些颜色或样式。</w:t>
      </w:r>
      <w:r>
        <w:rPr>
          <w:sz w:val="32"/>
          <w:szCs w:val="32"/>
        </w:rPr>
        <w:t>&lt;/p&gt;&lt;p&gt;&lt;img src="/static-img/INJQvyAfIsylNuIFGf--twvO9JTsPCdlRe27oob0Loprtv3TW3eHFZ604T064rggay5cMtWhx1NuYeoo-wgEwgTKde32JOYUEGtX7vZQtt5qL3wuMrfcwyLCtIt9R5KwrJGbvyxXOAnJwO21_wwxPFFy9hlrZfCsB08ZE4PHt7Jrz6bDkkrG0LwqkPRiK5Vb.jpg"&gt;&lt;/p&gt;&lt;p&gt;</w:t>
      </w:r>
      <w:r>
        <w:rPr>
          <w:sz w:val="32"/>
          <w:szCs w:val="32"/>
        </w:rPr>
        <w:t>午后，我们通常有机会一起散步或者参加一些文化活动。我会用最自然不过的手法，将话题引向那些能够触动他的地方，比如历史上的英雄事迹，或是他一直想去探索但实际上无法去的地方。我发现，即使是在这样的环境下，他也还是那个渴望冒险的人，而我则是一个能够理解并支持他的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，一切都会变得更为正式。当夜幕降临，整个宫殿都灯火通明，那时候我们才真正地进入我们的“私密空间”。在那样的氛围下，每一次对话，每一次微笑，都显得格外重要，因为这是我们彼此之间唯一可以真诚交流的情感寄托所在。</w:t>
      </w:r>
      <w:r>
        <w:rPr>
          <w:sz w:val="32"/>
          <w:szCs w:val="32"/>
        </w:rPr>
        <w:t>&lt;/p&gt;&lt;p&gt;&lt;img src="/static-img/1ekHMAa0AkJq69Xni-KniQvO9JTsPCdlRe27oob0Loprtv3TW3eHFZ604T064rggay5cMtWhx1NuYeoo-wgEwgTKde32JOYUEGtX7vZQtt5qL3wuMrfcwyLCtIt9R5KwrJGbvyxXOAnJwO21_wwxPFFy9hlrZfCsB08ZE4PHt7Jrz6bDkkrG0LwqkPRiK5Vb.jpg"&gt;&lt;/p&gt;&lt;p&gt;</w:t>
      </w:r>
      <w:r>
        <w:rPr>
          <w:sz w:val="32"/>
          <w:szCs w:val="32"/>
        </w:rPr>
        <w:t>当然，有时候，也会有意料之外的事情发生。但无论如何，无论发生什么变故，我都会以一种积极乐观的心态来应对。因为在这座神秘古老的宫殿里，只要我能做到让皇帝感到舒适和快乐，便是我当前最大的任务和目标。而这一切，就是贵妃承宠日常</w:t>
      </w:r>
      <w:r>
        <w:rPr>
          <w:sz w:val="32"/>
          <w:szCs w:val="32"/>
        </w:rPr>
        <w:t>cally</w:t>
      </w:r>
      <w:r>
        <w:rPr>
          <w:sz w:val="32"/>
          <w:szCs w:val="32"/>
        </w:rPr>
        <w:t>的一部分。</w:t>
      </w:r>
      <w:r>
        <w:rPr>
          <w:sz w:val="32"/>
          <w:szCs w:val="32"/>
        </w:rPr>
        <w:t>&lt;/p&gt;&lt;p&gt;&lt;a href = "/doc/577603-</w:t>
      </w:r>
      <w:r>
        <w:rPr>
          <w:sz w:val="32"/>
          <w:szCs w:val="32"/>
        </w:rPr>
        <w:t>贵妃承宠日常</w:t>
      </w:r>
      <w:r>
        <w:rPr>
          <w:sz w:val="32"/>
          <w:szCs w:val="32"/>
        </w:rPr>
        <w:t>cally</w:t>
      </w:r>
      <w:r>
        <w:rPr>
          <w:sz w:val="32"/>
          <w:szCs w:val="32"/>
        </w:rPr>
        <w:t>我是如何在宫廷里撩得皇帝的心的</w:t>
      </w:r>
      <w:r>
        <w:rPr>
          <w:sz w:val="32"/>
          <w:szCs w:val="32"/>
        </w:rPr>
        <w:t>.doc" rel="alternate" download="577603-</w:t>
      </w:r>
      <w:r>
        <w:rPr>
          <w:sz w:val="32"/>
          <w:szCs w:val="32"/>
        </w:rPr>
        <w:t>贵妃承宠日常</w:t>
      </w:r>
      <w:r>
        <w:rPr>
          <w:sz w:val="32"/>
          <w:szCs w:val="32"/>
        </w:rPr>
        <w:t>cally</w:t>
      </w:r>
      <w:r>
        <w:rPr>
          <w:sz w:val="32"/>
          <w:szCs w:val="32"/>
        </w:rPr>
        <w:t>我是如何在宫廷里撩得皇帝的心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