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三人同框揭秘三</w:t>
      </w:r>
      <w:r>
        <w:rPr>
          <w:sz w:val="48"/>
          <w:szCs w:val="48"/>
        </w:rPr>
        <w:t>P</w:t>
      </w:r>
      <w:r>
        <w:rPr>
          <w:sz w:val="48"/>
          <w:szCs w:val="48"/>
        </w:rPr>
        <w:t>关系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三人同框：揭秘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关系的魅力与挑战</w:t>
      </w:r>
      <w:r>
        <w:rPr>
          <w:sz w:val="32"/>
          <w:szCs w:val="32"/>
        </w:rPr>
        <w:t>&lt;/p&gt;&lt;p&gt;&lt;img src="/static-img/aX01rqY4wXr0tSqqLNPlaPHjtZk4-GlntTR4XkqjGzmZ9sES2n8lrYaeT_y9N-wV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关系的兴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进步和文化交流的加深，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关系在欧美地区悄然兴起。这种非传统的人际关系模式吸引了越来越多的人群。它不仅仅是简单的情感或性伴侣，而是一种全面的精神支持和生活体验共享。</w:t>
      </w:r>
      <w:r>
        <w:rPr>
          <w:sz w:val="32"/>
          <w:szCs w:val="32"/>
        </w:rPr>
        <w:t>&lt;/p&gt;&lt;p&gt;&lt;img src="/static-img/xa-Mb3izVALzUyWZdmn5LvHjtZk4-GlntTR4XkqjGzmZ9sES2n8lrYaeT_y9N-wV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情感互动是建立稳定而健康的关键。在这样的关系中，每个人都需要相互尊重、信任和理解。只有当每个成员都能够开放地表达自己的需求，并且愿意倾听并接受对方时，才能构建一个充满爱与关怀的共同空间。</w:t>
      </w:r>
      <w:r>
        <w:rPr>
          <w:sz w:val="32"/>
          <w:szCs w:val="32"/>
        </w:rPr>
        <w:t>&lt;/p&gt;&lt;p&gt;&lt;img src="/static-img/Di2-4kbOHbQwd7t28Kev3PHjtZk4-GlntTR4XkqjGzmZ9sES2n8lrYaeT_y9N-wV.png"&gt;&lt;/p&gt;&lt;p&gt;</w:t>
      </w:r>
      <w:r>
        <w:rPr>
          <w:sz w:val="32"/>
          <w:szCs w:val="32"/>
        </w:rPr>
        <w:t>管理多重情感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多重情感以及处理可能出现的冲突，是维持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关系正常运转的重要任务。这需要各方保持沟通渠道畅通，同时学会妥协和适应。当遇到分歧时，要通过建设性的对话解决问题，而不是让矛盾积累成不可调和的问题。</w:t>
      </w:r>
      <w:r>
        <w:rPr>
          <w:sz w:val="32"/>
          <w:szCs w:val="32"/>
        </w:rPr>
        <w:t>&lt;/p&gt;&lt;p&gt;&lt;img src="/static-img/ZG3yJynIGMcxnMBaRFQejvHjtZk4-GlntTR4XkqjGzmZ9sES2n8lrYaeT_y9N-wV.png"&gt;&lt;/p&gt;&lt;p&gt;</w:t>
      </w:r>
      <w:r>
        <w:rPr>
          <w:sz w:val="32"/>
          <w:szCs w:val="32"/>
        </w:rPr>
        <w:t>性行为中的平等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行为方面，平等原则至关重要。这意味着每个参与者都有权利选择是否参与，以及如何参与。而且，无论是在双方还是集体活动中，都应该确保安全性行为，以保护自己及其他人的身体健康。</w:t>
      </w:r>
      <w:r>
        <w:rPr>
          <w:sz w:val="32"/>
          <w:szCs w:val="32"/>
        </w:rPr>
        <w:t>&lt;/p&gt;&lt;p&gt;&lt;img src="/static-img/BiCPnBxDEMhh19MxXTYOzvHjtZk4-GlntTR4XkqjGzmZ9sES2n8lrYaeT_y9N-wV.jpg"&gt;&lt;/p&gt;&lt;p&gt;</w:t>
      </w:r>
      <w:r>
        <w:rPr>
          <w:sz w:val="32"/>
          <w:szCs w:val="32"/>
        </w:rPr>
        <w:t>社会认可度与法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国家对同性恋婚姻表示支持，但对于包括第三方在内的人数超过两人的家庭，这一现象还未得到普遍社会认可。此外，不同地区对此类家庭结构所涉及的一些法律问题尚未明确，因此相关家庭面临着一定程度上的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类非传统人际关系模式，我们可能会看到更多社会机构提供相关服务，比如心理咨询、法律顾问甚至是合法化政策的大幅推进。此外，与之相关的心理学研究也将不断深入，从而为公众提供更加科学、全面地了解这一现象的手段。</w:t>
      </w:r>
      <w:r>
        <w:rPr>
          <w:sz w:val="32"/>
          <w:szCs w:val="32"/>
        </w:rPr>
        <w:t>&lt;/p&gt;&lt;p&gt;&lt;a href = "/doc/577616-</w:t>
      </w:r>
      <w:r>
        <w:rPr>
          <w:sz w:val="32"/>
          <w:szCs w:val="32"/>
        </w:rPr>
        <w:t>欧美三人同框揭秘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关系的魅力与挑战</w:t>
      </w:r>
      <w:r>
        <w:rPr>
          <w:sz w:val="32"/>
          <w:szCs w:val="32"/>
        </w:rPr>
        <w:t>.doc" rel="alternate" download="577616-</w:t>
      </w:r>
      <w:r>
        <w:rPr>
          <w:sz w:val="32"/>
          <w:szCs w:val="32"/>
        </w:rPr>
        <w:t>欧美三人同框揭秘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关系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