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生</w:t>
      </w:r>
      <w:r>
        <w:rPr>
          <w:sz w:val="48"/>
          <w:szCs w:val="48"/>
        </w:rPr>
        <w:t>-</w:t>
      </w:r>
      <w:r>
        <w:rPr>
          <w:sz w:val="48"/>
          <w:szCs w:val="48"/>
        </w:rPr>
        <w:t>小朋友的自我服务坤巴桶在小学生活中的应用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自我服务：坤巴桶在小学生活中的应用与意义</w:t>
      </w:r>
      <w:r>
        <w:rPr>
          <w:sz w:val="32"/>
          <w:szCs w:val="32"/>
        </w:rPr>
        <w:t>&lt;/p&gt;&lt;p&gt;&lt;img src="/static-img/_NrfB9itMowjx5_5U0GZ_1IL_RO3gMVtyf7ist35oTKeV-QMaytPoXBRhNjWqXbo.jpg"&gt;&lt;/p&gt;&lt;p&gt;</w:t>
      </w:r>
      <w:r>
        <w:rPr>
          <w:sz w:val="32"/>
          <w:szCs w:val="32"/>
        </w:rPr>
        <w:t>在现代教育中，学生们的健康和卫生习惯得到了越来越多的重视。坤巴桶作为一种便携式、环保的小便器，在很多学校里已经成为小学生日常生活中不可或缺的一部分。它不仅解决了女生上厕所时方便的问题，也为男生提供了一种更加隐私和卫生的排泄方式。</w:t>
      </w:r>
      <w:r>
        <w:rPr>
          <w:sz w:val="32"/>
          <w:szCs w:val="32"/>
        </w:rPr>
        <w:t>&lt;/p&gt;&lt;p&gt;</w:t>
      </w:r>
      <w:r>
        <w:rPr>
          <w:sz w:val="32"/>
          <w:szCs w:val="32"/>
        </w:rPr>
        <w:t>首先，坤バ桶对女生来说是一种极大的解放。她们可以随时随地使用，不再受限于校园内外的厕所位置，这对于那些需要经常去医院或者参加户外活动的小女孩来说尤其重要。例如，有一位名叫李明的小学三年级女生，她因为有慢性疾病需要定期进行检查，每次都要带着尿布盒子，这让她感到很羞涩和不方便。但是，当她的妈妈给她买了一台坤巴桶之后，她就能在家里、在公园甚至是在课间休息时间快速解决问题，从而减少了尴尬感，并且保持了身体上的清洁。</w:t>
      </w:r>
      <w:r>
        <w:rPr>
          <w:sz w:val="32"/>
          <w:szCs w:val="32"/>
        </w:rPr>
        <w:t>&lt;/p&gt;&lt;p&gt;&lt;img src="/static-img/CVuP3wKqlLBAagE53ejdvlIL_RO3gMVtyf7ist35oTKeV-QMaytPoXBRhNjWqXbo.jpg"&gt;&lt;/p&gt;&lt;p&gt;</w:t>
      </w:r>
      <w:r>
        <w:rPr>
          <w:sz w:val="32"/>
          <w:szCs w:val="32"/>
        </w:rPr>
        <w:t>其次，坤巴桶也为男生提供了一种更加隐私和卫生的手段。在一些封闭环境下，比如教室或者图书馆，如果急需上厕所，但是又害怕打扰到同学，那么使用一个个体化的小便器显然是更好的选择。这对于那些夜间宿营或是远足活动中的孩子尤其有用，因为他们可以避免露天排泄，而不会影响周围人的舒适度。</w:t>
      </w:r>
      <w:r>
        <w:rPr>
          <w:sz w:val="32"/>
          <w:szCs w:val="32"/>
        </w:rPr>
        <w:t>&lt;/p&gt;&lt;p&gt;</w:t>
      </w:r>
      <w:r>
        <w:rPr>
          <w:sz w:val="32"/>
          <w:szCs w:val="32"/>
        </w:rPr>
        <w:t>此外，坔巴桶还能够提高小学生对个人卫生意识。由于它设计紧凑，便于携带，小学生会更容易学会如何正确处理完毕后的事务，比如将垃圾袋装好并妥善丢弃，这些都是培养良好生活习惯的一部分。而且，它还鼓励孩子们从小开始关注个人卫生，从而形成长久的健康行为模式。</w:t>
      </w:r>
      <w:r>
        <w:rPr>
          <w:sz w:val="32"/>
          <w:szCs w:val="32"/>
        </w:rPr>
        <w:t>&lt;/p&gt;&lt;p&gt;&lt;img src="/static-img/FA-Sjqj63GVyVLtvJVsWSlIL_RO3gMVtyf7ist35oTKeV-QMaytPoXBRhNjWqXbo.jpg"&gt;&lt;/p&gt;&lt;p&gt;</w:t>
      </w:r>
      <w:r>
        <w:rPr>
          <w:sz w:val="32"/>
          <w:szCs w:val="32"/>
        </w:rPr>
        <w:t>然而，我们也要注意到，在使用这些设备的时候，还应该加强教育，让孩子理解它们不是只用于“急事”之用，而是一个为了保持个人及公共环境卫生的人类需求工具。此外，对于一些可能存在心理障碍或身体困难的情况下，家长应当根据具体情况选择合适的产品，并指导孩子如何正确使用，以确保安全有效。</w:t>
      </w:r>
      <w:r>
        <w:rPr>
          <w:sz w:val="32"/>
          <w:szCs w:val="32"/>
        </w:rPr>
        <w:t>&lt;/p&gt;&lt;p&gt;</w:t>
      </w:r>
      <w:r>
        <w:rPr>
          <w:sz w:val="32"/>
          <w:szCs w:val="32"/>
        </w:rPr>
        <w:t>总之，小学生用坔巴桶并不仅仅是一种技术性的改进，更是一种文化和价值观念上的转变，它促进了我们对儿童成长过程中所有细节关注，以及对未来的社会期待，即塑造出更加独立、自律以及环保意识强烈的人才群体。</w:t>
      </w:r>
      <w:r>
        <w:rPr>
          <w:sz w:val="32"/>
          <w:szCs w:val="32"/>
        </w:rPr>
        <w:t>&lt;/p&gt;&lt;p&gt;&lt;img src="/static-img/E0HeJhDc1tH2jFMHpstWZ1IL_RO3gMVtyf7ist35oTKeV-QMaytPoXBRhNjWqXbo.jpg"&gt;&lt;/p&gt;&lt;p&gt;&lt;a href = "/doc/577622-</w:t>
      </w:r>
      <w:r>
        <w:rPr>
          <w:sz w:val="32"/>
          <w:szCs w:val="32"/>
        </w:rPr>
        <w:t>小学生用坤巴桶小学生</w:t>
      </w:r>
      <w:r>
        <w:rPr>
          <w:sz w:val="32"/>
          <w:szCs w:val="32"/>
        </w:rPr>
        <w:t>-</w:t>
      </w:r>
      <w:r>
        <w:rPr>
          <w:sz w:val="32"/>
          <w:szCs w:val="32"/>
        </w:rPr>
        <w:t>小朋友的自我服务坤巴桶在小学生活中的应用与意义</w:t>
      </w:r>
      <w:r>
        <w:rPr>
          <w:sz w:val="32"/>
          <w:szCs w:val="32"/>
        </w:rPr>
        <w:t>.doc" rel="alternate" download="577622-</w:t>
      </w:r>
      <w:r>
        <w:rPr>
          <w:sz w:val="32"/>
          <w:szCs w:val="32"/>
        </w:rPr>
        <w:t>小学生用坤巴桶小学生</w:t>
      </w:r>
      <w:r>
        <w:rPr>
          <w:sz w:val="32"/>
          <w:szCs w:val="32"/>
        </w:rPr>
        <w:t>-</w:t>
      </w:r>
      <w:r>
        <w:rPr>
          <w:sz w:val="32"/>
          <w:szCs w:val="32"/>
        </w:rPr>
        <w:t>小朋友的自我服务坤巴桶在小学生活中的应用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