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阳技图解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阴阳技图解的历史与文化价值</w:t>
      </w:r>
      <w:r>
        <w:rPr>
          <w:sz w:val="32"/>
          <w:szCs w:val="32"/>
        </w:rPr>
        <w:t>&lt;/p&gt;&lt;p&gt;&lt;img src="/static-img/MUFPOofqFoMW--Omjk8EekBEbGCMwQgDv1Onn3myP1GraROJ3JDGr-kUDSnXubqX.jpg"&gt;&lt;/p&gt;&lt;p&gt;</w:t>
      </w:r>
      <w:r>
        <w:rPr>
          <w:sz w:val="32"/>
          <w:szCs w:val="32"/>
        </w:rPr>
        <w:t>阴阳五行、六十四卦，古代智者用以揭示宇宙之道，指导人生。三十六种阴阳技图解，是对这套系统的一种创新应用。它们帮助我们更好地理解和运用古人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解在学习中的作用</w:t>
      </w:r>
      <w:r>
        <w:rPr>
          <w:sz w:val="32"/>
          <w:szCs w:val="32"/>
        </w:rPr>
        <w:t>&lt;/p&gt;&lt;p&gt;&lt;img src="/static-img/hCyc1S3CDx_nP6yZZf6B-0BEbGCMwQgDv1Onn3myP1HAR6Ct_RVrLvwKgo-NTAHk2yKjUhuc-GXV8akg4ArtirEbmyQP6KryaJPxm2PMhmO_lLpw-fZY_5R3RaCLn8GBA2a1PR-7pnNX9WtJY-WKTQ.jpg"&gt;&lt;/p&gt;&lt;p&gt;</w:t>
      </w:r>
      <w:r>
        <w:rPr>
          <w:sz w:val="32"/>
          <w:szCs w:val="32"/>
        </w:rPr>
        <w:t>通过详细的图形展示，我们能够快速掌握复杂的概念。比如，《易经》的“乾”象代表天，具有刚强、创造力；而“坤”象则代表地，具有柔顺、养育能力。这两者的结合，就能看到宇宙万物生成变化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于日常生活中的实例</w:t>
      </w:r>
      <w:r>
        <w:rPr>
          <w:sz w:val="32"/>
          <w:szCs w:val="32"/>
        </w:rPr>
        <w:t>&lt;/p&gt;&lt;p&gt;&lt;img src="/static-img/tY_nxUib_FDzz5ARXHK86UBEbGCMwQgDv1Onn3myP1HAR6Ct_RVrLvwKgo-NTAHk2yKjUhuc-GXV8akg4ArtirEbmyQP6KryaJPxm2PMhmO_lLpw-fZY_5R3RaCLn8GBA2a1PR-7pnNX9WtJY-WKTQ.jpg"&gt;&lt;/p&gt;&lt;p&gt;</w:t>
      </w:r>
      <w:r>
        <w:rPr>
          <w:sz w:val="32"/>
          <w:szCs w:val="32"/>
        </w:rPr>
        <w:t>在日常生活中，无论是决策还是情感沟通，都可以借助阴阳技图解来进行分析和预测。例如，在选择职业时，可以根据个人的性格特点和社会需求，将自己的位置与其他位置进行比较，以确定最合适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的桥梁</w:t>
      </w:r>
      <w:r>
        <w:rPr>
          <w:sz w:val="32"/>
          <w:szCs w:val="32"/>
        </w:rPr>
        <w:t>&lt;/p&gt;&lt;p&gt;&lt;img src="/static-img/0osjlbRMOytkCUHk9UeWaEBEbGCMwQgDv1Onn3myP1HAR6Ct_RVrLvwKgo-NTAHk2yKjUhuc-GXV8akg4ArtirEbmyQP6KryaJPxm2PMhmO_lLpw-fZY_5R3RaCLn8GBA2a1PR-7pnNX9WtJY-WKTQ.jpg"&gt;&lt;/p&gt;&lt;p&gt;</w:t>
      </w:r>
      <w:r>
        <w:rPr>
          <w:sz w:val="32"/>
          <w:szCs w:val="32"/>
        </w:rPr>
        <w:t>阴阳技图解不仅限于中国文化，它也融入了西方哲学思想，如辩证法等。这使得它成为一种跨文化交流工具，让不同文明之间有更多共同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教学中的创新方法</w:t>
      </w:r>
      <w:r>
        <w:rPr>
          <w:sz w:val="32"/>
          <w:szCs w:val="32"/>
        </w:rPr>
        <w:t>&lt;/p&gt;&lt;p&gt;&lt;img src="/static-img/lOo_FFvJ17O9qXVrTQitZ0BEbGCMwQgDv1Onn3myP1HAR6Ct_RVrLvwKgo-NTAHk2yKjUhuc-GXV8akg4ArtirEbmyQP6KryaJPxm2PMhmO_lLpw-fZY_5R3RaCLn8GBA2a1PR-7pnNX9WtJY-WKTQ.jpg"&gt;&lt;/p&gt;&lt;p&gt;</w:t>
      </w:r>
      <w:r>
        <w:rPr>
          <w:sz w:val="32"/>
          <w:szCs w:val="32"/>
        </w:rPr>
        <w:t>使用阴阳技图解作为教学辅助手段，可以提高学生对知识点理解的深度，使其从抽象转向具体，从理论转向实践。此外，这样的方法还能激发学生对于传统文化的兴趣和探索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及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可以期待将阴阳技图解数字化，使其更加便捷易懂。在未来的教育领域，这可能会成为一种新的教具形式，为现代人提供一个既接近传统又符合现代需求的心灵食粮。</w:t>
      </w:r>
      <w:r>
        <w:rPr>
          <w:sz w:val="32"/>
          <w:szCs w:val="32"/>
        </w:rPr>
        <w:t>&lt;/p&gt;&lt;p&gt;&lt;a href = "/doc/577671-</w:t>
      </w:r>
      <w:r>
        <w:rPr>
          <w:sz w:val="32"/>
          <w:szCs w:val="32"/>
        </w:rPr>
        <w:t>阴阳技图解全集</w:t>
      </w:r>
      <w:r>
        <w:rPr>
          <w:sz w:val="32"/>
          <w:szCs w:val="32"/>
        </w:rPr>
        <w:t>.doc" rel="alternate" download="577671-</w:t>
      </w:r>
      <w:r>
        <w:rPr>
          <w:sz w:val="32"/>
          <w:szCs w:val="32"/>
        </w:rPr>
        <w:t>阴阳技图解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