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踪斗战神长安雅儿的迷失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位斗战神——长安雅儿。她的名字响彻天际，每个角落都充满了对她的期待与追寻。</w:t>
      </w:r>
      <w:r>
        <w:rPr>
          <w:sz w:val="32"/>
          <w:szCs w:val="32"/>
        </w:rPr>
        <w:t>&lt;/p&gt;&lt;p&gt;&lt;img src="/static-img/5DNbAdL4nYglBgZUET3claDAzJpeSGrtZFSM2TUi-s15uSN4P11t33QRVo-e9NUj.jpg"&gt;&lt;/p&gt;&lt;p&gt;</w:t>
      </w:r>
      <w:r>
        <w:rPr>
          <w:sz w:val="32"/>
          <w:szCs w:val="32"/>
        </w:rPr>
        <w:t>第一段：传说中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场大乱世席卷了整个大陆，各种强大的生物和人类互相厮杀。在这片混乱之中，一位女武者出现在人们的视野，她拥有着一身璀璨的装备和超乎常人的力量。人们称她为斗战神长安雅儿。她不仅以其英勇善战著称，更因为其慈悲心怀赢得了民众的心。</w:t>
      </w:r>
      <w:r>
        <w:rPr>
          <w:sz w:val="32"/>
          <w:szCs w:val="32"/>
        </w:rPr>
        <w:t>&lt;/p&gt;&lt;p&gt;&lt;img src="/static-img/aq8ciFjD-29oLmiC-ML8UqDAzJpeSGrtZFSM2TUi-s2uVUuDXUdJOUEeCJrqtl9I2AHrJ9yIe9rMe2NhjdTp0BlSBPIFCaF5ip2d5beIDsA.jpg"&gt;&lt;/p&gt;&lt;p&gt;</w:t>
      </w:r>
      <w:r>
        <w:rPr>
          <w:sz w:val="32"/>
          <w:szCs w:val="32"/>
        </w:rPr>
        <w:t>第二段：隐遁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乱世逐渐平息，社会也逐渐恢复稳定。但是对于那些曾经见证过斗战神们风采的人们来说，他们始终无法忘记那份无上的荣耀，也难以释怀那份失去。而对于长安雅儿本人来说，她面临着更多的心理压力。一方面，她希望能够继续保护弱小；另一方面，她又害怕自己的存在会引起新的战争。她决定放下一切隐姓埋名，在深山老林中隐居下来。</w:t>
      </w:r>
      <w:r>
        <w:rPr>
          <w:sz w:val="32"/>
          <w:szCs w:val="32"/>
        </w:rPr>
        <w:t>&lt;/p&gt;&lt;p&gt;&lt;img src="/static-img/wJNHD99wI-9VFRQwxv9tDKDAzJpeSGrtZFSM2TUi-s2uVUuDXUdJOUEeCJrqtl9I2AHrJ9yIe9rMe2NhjdTp0BlSBPIFCaF5ip2d5beIDsA.jpg"&gt;&lt;/p&gt;&lt;p&gt;</w:t>
      </w:r>
      <w:r>
        <w:rPr>
          <w:sz w:val="32"/>
          <w:szCs w:val="32"/>
        </w:rPr>
        <w:t>第三段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深山老林中，也有人开始寻找这位被誉为斗战神的女性。当他们发现她并非不存在，而是选择了隐居的时候，他们便开始询问：“斗战神长安雅儿在哪？”这个问题似乎简单，却背后隐藏着复杂的情感纠葛。一些人是出于对英雄精神的崇拜，而另一些人则可能有更私心或阴谋的一面。这让原本想静养生涯的小小女武者再次陷入困境。</w:t>
      </w:r>
      <w:r>
        <w:rPr>
          <w:sz w:val="32"/>
          <w:szCs w:val="32"/>
        </w:rPr>
        <w:t>&lt;/p&gt;&lt;p&gt;&lt;img src="/static-img/TbdZeRHCZ3UMAfDL5lESWKDAzJpeSGrtZFSM2TUi-s2uVUuDXUdJOUEeCJrqtl9I2AHrJ9yIe9rMe2NhjdTp0BlSBPIFCaF5ip2d5beIDsA.jpg"&gt;&lt;/p&gt;&lt;p&gt;</w:t>
      </w:r>
      <w:r>
        <w:rPr>
          <w:sz w:val="32"/>
          <w:szCs w:val="32"/>
        </w:rPr>
        <w:t>第四段：重现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意图不纯的人士开始利用“寻找斗战神”的名义进行恶意活动时，长安雅儿不得不重新考虑自己的位置。她意识到自己不能再这样消极地生活下去，因此决定走上旅途，与那些真正需要帮助的人一起战斗，为正义而奋斗。于是，这个故事就像一道光芒，在黑暗之中闪耀，让所有看到的人都充满了希望。</w:t>
      </w:r>
      <w:r>
        <w:rPr>
          <w:sz w:val="32"/>
          <w:szCs w:val="32"/>
        </w:rPr>
        <w:t>&lt;/p&gt;&lt;p&gt;&lt;img src="/static-img/DkSKh0SyuKcO8T7pcDMrA6DAzJpeSGrtZFSM2TUi-s2uVUuDXUdJOUEeCJrqtl9I2AHrJ9yIe9rMe2NhjdTp0BlSBPIFCaF5ip2d5beIDsA.jpg"&gt;&lt;/p&gt;&lt;p&gt;</w:t>
      </w:r>
      <w:r>
        <w:rPr>
          <w:sz w:val="32"/>
          <w:szCs w:val="32"/>
        </w:rPr>
        <w:t>结语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可以听到关于长安雅儿的声音，那是一种坚定的信念、一种敢于挑戰命运的话语。在这个多变且充满未知的大千世界里，无论我们走向何方，只要有这样的精神伴随，就不会迷失方向。而对于那些渴望找到属于自己道路、勇敢追求梦想的人们来说，“斗战神长安雅儿在哪”其实并不重要，最重要的是每个人心中的那个“她”能否激励你前行，不畏艰险，用真挚的情感和坚定的决心去改变世界。</w:t>
      </w:r>
      <w:r>
        <w:rPr>
          <w:sz w:val="32"/>
          <w:szCs w:val="32"/>
        </w:rPr>
        <w:t>&lt;/p&gt;&lt;p&gt;&lt;a href = "/doc/577685-</w:t>
      </w:r>
      <w:r>
        <w:rPr>
          <w:sz w:val="32"/>
          <w:szCs w:val="32"/>
        </w:rPr>
        <w:t>寻踪斗战神长安雅儿的迷失与觉醒</w:t>
      </w:r>
      <w:r>
        <w:rPr>
          <w:sz w:val="32"/>
          <w:szCs w:val="32"/>
        </w:rPr>
        <w:t>.doc" rel="alternate" download="577685-</w:t>
      </w:r>
      <w:r>
        <w:rPr>
          <w:sz w:val="32"/>
          <w:szCs w:val="32"/>
        </w:rPr>
        <w:t>寻踪斗战神长安雅儿的迷失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