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六九变奏探索文化中的色彩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文化中，颜色的象征意义极为丰富，每种颜色都有其独特的寓意和文化内涵。其中，“六九色”这一概念尤为引人入胜，它源自中国古代的一种颜料分类方法，将所有可用的颜料分为六大类，即红、绿、黄、青、蓝和紫，而“九色”则是指这六个基本颜色的各种不同调配和混合所产生的各式各样的衍生色。今天，我们将通过以下几个方面来深入探讨“六九色”的文化价值。</w:t>
      </w:r>
      <w:r>
        <w:rPr>
          <w:sz w:val="32"/>
          <w:szCs w:val="32"/>
        </w:rPr>
        <w:t>&lt;/p&gt;&lt;p&gt;&lt;img src="/static-img/-BIlW0H_5gr0T_8oD574ZdgB6yfciHvazHtjYY3U6dB5uSN4P11t33QRVo-e9NUj.png"&gt;&lt;/p&gt;&lt;p&gt;</w:t>
      </w:r>
      <w:r>
        <w:rPr>
          <w:sz w:val="32"/>
          <w:szCs w:val="32"/>
        </w:rPr>
        <w:t>首先，我们要了解到，在中国传统美学中，红与绿被视作两大对立面的代表性颜色。红通常象征着火焰般的活力与热情，同时也常常与皇权相关联；而绿，则代表着自然之美与平静。在中国古代建筑设计中，人们会巧妙地运用这两种基本色的对比来营造出一种动静相生的艺术效果，比如著名的北京故宫就以其宏伟壮丽的红墙绿瓦成为了一幅多姿多彩的人间画卷。</w:t>
      </w:r>
      <w:r>
        <w:rPr>
          <w:sz w:val="32"/>
          <w:szCs w:val="32"/>
        </w:rPr>
        <w:t>&lt;/p&gt;&lt;p&gt;</w:t>
      </w:r>
      <w:r>
        <w:rPr>
          <w:sz w:val="32"/>
          <w:szCs w:val="32"/>
        </w:rPr>
        <w:t>接着，我们可以谈谈黄，这一颜色的重要性不仅体现在它作为金子最接近于纯粹金属光泽上的一个过渡，也在传统医学中扮演了重要角色。黄被赋予了太阳之光以及健康之力的象征意义，不同浓度和调配下的黄能展现出从温暖至冷冽之间复杂的情感层次。</w:t>
      </w:r>
      <w:r>
        <w:rPr>
          <w:sz w:val="32"/>
          <w:szCs w:val="32"/>
        </w:rPr>
        <w:t>&lt;/p&gt;&lt;p&gt;&lt;img src="/static-img/lfhqi5D613fYx9FSNsuKRNgB6yfciHvazHtjYY3U6dCuVUuDXUdJOUEeCJrqtl9I2AHrJ9yIe9rMe2NhjdTp0BlSBPIFCaF5ip2d5beIDsA.jpeg"&gt;&lt;/p&gt;&lt;p&gt;</w:t>
      </w:r>
      <w:r>
        <w:rPr>
          <w:sz w:val="32"/>
          <w:szCs w:val="32"/>
        </w:rPr>
        <w:t>接下来，让我们转向青，这一柔软而神秘的颜色，是水元素的一面，也是天空之一角。在佛教艺术作品中，青常用于描绘天界或莲花等宗教符号，以此表达超脱尘世之境界。此外，在日常生活中的装饰品选择上，如家居布艺或服饰设计，都可能会选用含有青调色的材料，以求得一种清新淡雅的情趣。</w:t>
      </w:r>
      <w:r>
        <w:rPr>
          <w:sz w:val="32"/>
          <w:szCs w:val="32"/>
        </w:rPr>
        <w:t>&lt;/p&gt;&lt;p&gt;</w:t>
      </w:r>
      <w:r>
        <w:rPr>
          <w:sz w:val="32"/>
          <w:szCs w:val="32"/>
        </w:rPr>
        <w:t>再者说说蓝，这一沉稳而深邃的大气层次，是水元素另一面，也是夜空之一角。在藏传佛教里，蓝被认为是一种高贵且庄严的形态，因为它能够带给人宁静的心灵状态。而现代设计领域也广泛应用蓝调，为空间增添了一份透明感及未来感。</w:t>
      </w:r>
      <w:r>
        <w:rPr>
          <w:sz w:val="32"/>
          <w:szCs w:val="32"/>
        </w:rPr>
        <w:t>&lt;/p&gt;&lt;p&gt;&lt;img src="/static-img/UQWGdRsD9I9wwMMiP5ilytgB6yfciHvazHtjYY3U6dCuVUuDXUdJOUEeCJrqtl9I2AHrJ9yIe9rMe2NhjdTp0BlSBPIFCaF5ip2d5beIDsA.jpeg"&gt;&lt;/p&gt;&lt;p&gt;</w:t>
      </w:r>
      <w:r>
        <w:rPr>
          <w:sz w:val="32"/>
          <w:szCs w:val="32"/>
        </w:rPr>
        <w:t>最后，不得不提紫，那一抹既显威仪又显华贵的大理石般光泽，无疑是任何图案或装饰方案中的亮点。这一珍贵且稀有的混合物，从历史上看，更经常见于皇室或者官员制服上，以彰显他们的地位尊荣。而现代时尚界也不断推崇紫系产品，因为它们能够让穿戴者散发出无声但强烈的地位感。</w:t>
      </w:r>
      <w:r>
        <w:rPr>
          <w:sz w:val="32"/>
          <w:szCs w:val="32"/>
        </w:rPr>
        <w:t>&lt;/p&gt;&lt;p&gt;</w:t>
      </w:r>
      <w:r>
        <w:rPr>
          <w:sz w:val="32"/>
          <w:szCs w:val="32"/>
        </w:rPr>
        <w:t>总结来说，“六九色”的存在不仅丰富了我们的视觉世界，还反映出了人类对于自然环境认知以及自身情感表达方式的一系列思考。而这些思考又进一步塑造了我们当下生活习惯，以及未来的审美趋势。</w:t>
      </w:r>
      <w:r>
        <w:rPr>
          <w:sz w:val="32"/>
          <w:szCs w:val="32"/>
        </w:rPr>
        <w:t>&lt;/p&gt;&lt;p&gt;&lt;img src="/static-img/_rkEhpf669tLWSrVvCROd9gB6yfciHvazHtjYY3U6dCuVUuDXUdJOUEeCJrqtl9I2AHrJ9yIe9rMe2NhjdTp0BlSBPIFCaF5ip2d5beIDsA.png"&gt;&lt;/p&gt;&lt;p&gt;&lt;a href = "/doc/577686-</w:t>
      </w:r>
      <w:r>
        <w:rPr>
          <w:sz w:val="32"/>
          <w:szCs w:val="32"/>
        </w:rPr>
        <w:t>色彩的六九变奏探索文化中的色彩象征意义</w:t>
      </w:r>
      <w:r>
        <w:rPr>
          <w:sz w:val="32"/>
          <w:szCs w:val="32"/>
        </w:rPr>
        <w:t>.doc" rel="alternate" download="577686-</w:t>
      </w:r>
      <w:r>
        <w:rPr>
          <w:sz w:val="32"/>
          <w:szCs w:val="32"/>
        </w:rPr>
        <w:t>色彩的六九变奏探索文化中的色彩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