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在韩国免费高清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野花的多样性与分布</w:t>
      </w:r>
      <w:r>
        <w:rPr>
          <w:sz w:val="32"/>
          <w:szCs w:val="32"/>
        </w:rPr>
        <w:t>&lt;/p&gt;&lt;p&gt;&lt;img src="/static-img/j04T4WOedN3vHwk0S3OEE2NSKn0fObgfS-5mRATb2C0qBs_Q_IW2A6Mwzi63FD8G.png"&gt;&lt;/p&gt;&lt;p&gt;</w:t>
      </w:r>
      <w:r>
        <w:rPr>
          <w:sz w:val="32"/>
          <w:szCs w:val="32"/>
        </w:rPr>
        <w:t>在韩国，随着季节的更替，各地都会出现不同的野花，这些野花不仅丰富了自然景观，也为人們提供了一种欣赏和学习自然美的方式。它们可以在山林间、田园之间或是城市公园中被发现。</w:t>
      </w:r>
      <w:r>
        <w:rPr>
          <w:sz w:val="32"/>
          <w:szCs w:val="32"/>
        </w:rPr>
        <w:t>&lt;/p&gt;&lt;p&gt;</w:t>
      </w:r>
      <w:r>
        <w:rPr>
          <w:sz w:val="32"/>
          <w:szCs w:val="32"/>
        </w:rPr>
        <w:t>野花韩国视频观看免费高清</w:t>
      </w:r>
      <w:r>
        <w:rPr>
          <w:sz w:val="32"/>
          <w:szCs w:val="32"/>
        </w:rPr>
        <w:t>8</w:t>
      </w:r>
      <w:r>
        <w:rPr>
          <w:sz w:val="32"/>
          <w:szCs w:val="32"/>
        </w:rPr>
        <w:t>中的拍摄技巧</w:t>
      </w:r>
      <w:r>
        <w:rPr>
          <w:sz w:val="32"/>
          <w:szCs w:val="32"/>
        </w:rPr>
        <w:t>&lt;/p&gt;&lt;p&gt;&lt;img src="/static-img/IHyF2RVLlLoTGb5eFW8b3WNSKn0fObgfS-5mRATb2C3rngVK3qKoDceZHhHEKcLEo4LD35aEkFBGe6Y-BM5atfTnyrD8iBj4hTDjQxEmwHAHTOez2o0vHA2eNhaAd_5ZIuw2p7Q0MakEwoArxJG3FmhyRT4XP6359wkearGpBVWHWpCvRTIbKrho_h9f0lPY.jpg"&gt;&lt;/p&gt;&lt;p&gt;</w:t>
      </w:r>
      <w:r>
        <w:rPr>
          <w:sz w:val="32"/>
          <w:szCs w:val="32"/>
        </w:rPr>
        <w:t>观看免费高清</w:t>
      </w:r>
      <w:r>
        <w:rPr>
          <w:sz w:val="32"/>
          <w:szCs w:val="32"/>
        </w:rPr>
        <w:t>8</w:t>
      </w:r>
      <w:r>
        <w:rPr>
          <w:sz w:val="32"/>
          <w:szCs w:val="32"/>
        </w:rPr>
        <w:t>中的韩国野花视频，我们可以看到专业摄影师如何运用不同角度和光线来捕捉这些微小生命的动态瞬间。他们通常会选择清晨或傍晚时分，当阳光柔和时，能更好地展现出植物的色彩与细节。</w:t>
      </w:r>
      <w:r>
        <w:rPr>
          <w:sz w:val="32"/>
          <w:szCs w:val="32"/>
        </w:rPr>
        <w:t>&lt;/p&gt;&lt;p&gt;</w:t>
      </w:r>
      <w:r>
        <w:rPr>
          <w:sz w:val="32"/>
          <w:szCs w:val="32"/>
        </w:rPr>
        <w:t>野生植被对生态系统的重要性</w:t>
      </w:r>
      <w:r>
        <w:rPr>
          <w:sz w:val="32"/>
          <w:szCs w:val="32"/>
        </w:rPr>
        <w:t>&lt;/p&gt;&lt;p&gt;&lt;img src="/static-img/RziDRPpV1z46yCM-EzBfXGNSKn0fObgfS-5mRATb2C3rngVK3qKoDceZHhHEKcLEo4LD35aEkFBGe6Y-BM5atfTnyrD8iBj4hTDjQxEmwHAHTOez2o0vHA2eNhaAd_5ZIuw2p7Q0MakEwoArxJG3FmhyRT4XP6359wkearGpBVWHWpCvRTIbKrho_h9f0lPY.jpeg"&gt;&lt;/p&gt;&lt;p&gt;</w:t>
      </w:r>
      <w:r>
        <w:rPr>
          <w:sz w:val="32"/>
          <w:szCs w:val="32"/>
        </w:rPr>
        <w:t>韩国许多地方因其独特的地理位置而拥有特殊类型的人类文化遗产，同时也是各种珍稀植物栖息的地方。这些野生植被对于维持土壤质量、调节气候以及作为动物栖息地都扮演着至关重要的一角。</w:t>
      </w:r>
      <w:r>
        <w:rPr>
          <w:sz w:val="32"/>
          <w:szCs w:val="32"/>
        </w:rPr>
        <w:t>&lt;/p&gt;&lt;p&gt;</w:t>
      </w:r>
      <w:r>
        <w:rPr>
          <w:sz w:val="32"/>
          <w:szCs w:val="32"/>
        </w:rPr>
        <w:t>保护措施与可持续发展</w:t>
      </w:r>
      <w:r>
        <w:rPr>
          <w:sz w:val="32"/>
          <w:szCs w:val="32"/>
        </w:rPr>
        <w:t>&lt;/p&gt;&lt;p&gt;&lt;img src="/static-img/xXPAeG1JXGJkcyjfmWpop2NSKn0fObgfS-5mRATb2C3rngVK3qKoDceZHhHEKcLEo4LD35aEkFBGe6Y-BM5atfTnyrD8iBj4hTDjQxEmwHAHTOez2o0vHA2eNhaAd_5ZIuw2p7Q0MakEwoArxJG3FmhyRT4XP6359wkearGpBVWHWpCvRTIbKrho_h9f0lPY.jpg"&gt;&lt;/p&gt;&lt;p&gt;</w:t>
      </w:r>
      <w:r>
        <w:rPr>
          <w:sz w:val="32"/>
          <w:szCs w:val="32"/>
        </w:rPr>
        <w:t>对于那些希望保护并传承下来的这种珍贵资源，有必要采取一些措施，比如减少人类活动对环境造成破坏，以及鼓励人们参与到保护工作中去。这不仅有助于保持生物多样性，还能够促进当地经济发展，为旅游业带来新的机遇。</w:t>
      </w:r>
      <w:r>
        <w:rPr>
          <w:sz w:val="32"/>
          <w:szCs w:val="32"/>
        </w:rPr>
        <w:t>&lt;/p&gt;&lt;p&gt;</w:t>
      </w:r>
      <w:r>
        <w:rPr>
          <w:sz w:val="32"/>
          <w:szCs w:val="32"/>
        </w:rPr>
        <w:t>通过教育提高公众意识</w:t>
      </w:r>
      <w:r>
        <w:rPr>
          <w:sz w:val="32"/>
          <w:szCs w:val="32"/>
        </w:rPr>
        <w:t>&lt;/p&gt;&lt;p&gt;&lt;img src="/static-img/aatHkSlQzZwTxD7Xu0Mhs2NSKn0fObgfS-5mRATb2C3rngVK3qKoDceZHhHEKcLEo4LD35aEkFBGe6Y-BM5atfTnyrD8iBj4hTDjQxEmwHAHTOez2o0vHA2eNhaAd_5ZIuw2p7Q0MakEwoArxJG3FmhyRT4XP6359wkearGpBVWHWpCvRTIbKrho_h9f0lPY.jpg"&gt;&lt;/p&gt;&lt;p&gt;</w:t>
      </w:r>
      <w:r>
        <w:rPr>
          <w:sz w:val="32"/>
          <w:szCs w:val="32"/>
        </w:rPr>
        <w:t>教育是一个关键要素，它能够帮助人们理解为什么我们需要保护这些无声之树，无形之石，即便是在日常生活中也应当积极参与到这一过程中，如减少使用塑料袋，支持环保产品等等。</w:t>
      </w:r>
      <w:r>
        <w:rPr>
          <w:sz w:val="32"/>
          <w:szCs w:val="32"/>
        </w:rPr>
        <w:t>&lt;/p&gt;&lt;p&gt;</w:t>
      </w:r>
      <w:r>
        <w:rPr>
          <w:sz w:val="32"/>
          <w:szCs w:val="32"/>
        </w:rPr>
        <w:t>未来的展望与合作机会</w:t>
      </w:r>
      <w:r>
        <w:rPr>
          <w:sz w:val="32"/>
          <w:szCs w:val="32"/>
        </w:rPr>
        <w:t>&lt;/p&gt;&lt;p&gt;</w:t>
      </w:r>
      <w:r>
        <w:rPr>
          <w:sz w:val="32"/>
          <w:szCs w:val="32"/>
        </w:rPr>
        <w:t>作为全球范围内的一个国家，韩国在生物多样性的保护上已经取得了一定的成就，但仍然存在许多挑战。未来可能会有更多国际合作项目推动这方面的研究与实践，使得我们的地球成为一个更加健康、繁荣的地方。</w:t>
      </w:r>
      <w:r>
        <w:rPr>
          <w:sz w:val="32"/>
          <w:szCs w:val="32"/>
        </w:rPr>
        <w:t>&lt;/p&gt;&lt;p&gt;&lt;a href = "/doc/577701-</w:t>
      </w:r>
      <w:r>
        <w:rPr>
          <w:sz w:val="32"/>
          <w:szCs w:val="32"/>
        </w:rPr>
        <w:t>野花在韩国免费高清视频探索</w:t>
      </w:r>
      <w:r>
        <w:rPr>
          <w:sz w:val="32"/>
          <w:szCs w:val="32"/>
        </w:rPr>
        <w:t>.doc" rel="alternate" download="577701-</w:t>
      </w:r>
      <w:r>
        <w:rPr>
          <w:sz w:val="32"/>
          <w:szCs w:val="32"/>
        </w:rPr>
        <w:t>野花在韩国免费高清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