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免费爱情岛论坛之旅探索亚洲最受欢迎的免費恋爱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亚洲免费路线一：探索最受欢迎的免費恋爱交流平台</w:t>
      </w:r>
      <w:r>
        <w:rPr>
          <w:sz w:val="32"/>
          <w:szCs w:val="32"/>
        </w:rPr>
        <w:t>&lt;/p&gt;&lt;p&gt;&lt;img src="/static-img/60BzXq2lBjsGPuuh9eUA4fOaeRo3DkoigixWgLl07JM-ZsBVnc_p_9JqYMJxHn7w.jpg"&gt;&lt;/p&gt;&lt;p&gt;</w:t>
      </w:r>
      <w:r>
        <w:rPr>
          <w:sz w:val="32"/>
          <w:szCs w:val="32"/>
        </w:rPr>
        <w:t>为什么选择爱情岛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寻找真挚的情感联系变得越来越困难。面对繁多的社交媒体和应用程序，人们开始渴望一个纯粹、安全且开放的地方来分享自己的感情经历与故事。爱情岛论坛就是这样一个平台，它不仅提供了丰富的资源和工具，还为用户创造了一个温馨而包容的环境，让每个人都能找到属于自己的幸福之旅。</w:t>
      </w:r>
      <w:r>
        <w:rPr>
          <w:sz w:val="32"/>
          <w:szCs w:val="32"/>
        </w:rPr>
        <w:t>&lt;/p&gt;&lt;p&gt;&lt;img src="/static-img/f4RDdMwzrOwCXCPlS-S_5_OaeRo3DkoigixWgLl07JM-ZsBVnc_p_9JqYMJxHn7w.jpg"&gt;&lt;/p&gt;&lt;p&gt;</w:t>
      </w:r>
      <w:r>
        <w:rPr>
          <w:sz w:val="32"/>
          <w:szCs w:val="32"/>
        </w:rPr>
        <w:t>如何注册成为会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爱情岛论坛的魅力，只需简单几步就能完成注册。首先，访问官方网站并点击“立即注册”按钮，然后填写基本信息包括用户名、电子邮件地址以及设置密码等。在提交申请后，你将收到一封确认邮件进行邮箱验证，这是确保账户安全的一项重要环节。一旦验证通过，便可以登录你的账户，并开始探索这个充满可能性的世界。</w:t>
      </w:r>
      <w:r>
        <w:rPr>
          <w:sz w:val="32"/>
          <w:szCs w:val="32"/>
        </w:rPr>
        <w:t>&lt;/p&gt;&lt;p&gt;&lt;img src="/static-img/HxbgZzeFNpiewoNqoi2hnPOaeRo3DkoigixWgLl07JM-ZsBVnc_p_9JqYMJxHn7w.jpg"&gt;&lt;/p&gt;&lt;p&gt;</w:t>
      </w:r>
      <w:r>
        <w:rPr>
          <w:sz w:val="32"/>
          <w:szCs w:val="32"/>
        </w:rPr>
        <w:t>社区互动与讨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是任何论坛不可或缺的一部分，而在爱情岛论坛上，每个成员都有机会参与到精彩纷呈的讨论中去。你可以加入各种话题板块，从恋爱建议到心灵支持，再到日常生活的小趣事，每个角落都充满了活力和热情。此外，高效率的人工智能机器人也时刻待命，为你提供专业咨询服务，无论是在初识阶段还是深入了解当中的小秘密，都能得到及时帮助。</w:t>
      </w:r>
      <w:r>
        <w:rPr>
          <w:sz w:val="32"/>
          <w:szCs w:val="32"/>
        </w:rPr>
        <w:t>&lt;/p&gt;&lt;p&gt;&lt;img src="/static-img/f8dGhumOelPipcfAf5GaovOaeRo3DkoigixWgLl07JM-ZsBVnc_p_9JqYMJxHn7w.jpg"&gt;&lt;/p&gt;&lt;p&gt;</w:t>
      </w:r>
      <w:r>
        <w:rPr>
          <w:sz w:val="32"/>
          <w:szCs w:val="32"/>
        </w:rPr>
        <w:t>如何利用免费路线一进行自我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寻找伴侣之外，很多人还希望在这段旅程中能够成长自己。在免费路线一上，你可以找到许多关于心理健康、沟通技巧以及关系维护等方面的心得文章。这些内容不仅适合新手，也适合经验丰富者，因为它们总是带着新的视角和实用的策略。如果你是一个渴望学习的人，那么这里绝对不会让你感到空虚。</w:t>
      </w:r>
      <w:r>
        <w:rPr>
          <w:sz w:val="32"/>
          <w:szCs w:val="32"/>
        </w:rPr>
        <w:t>&lt;/p&gt;&lt;p&gt;&lt;img src="/static-img/QqoahkAxJmRlpA2M5Sx6m_OaeRo3DkoigixWgLl07JM-ZsBVnc_p_9JqYMJxHn7w.jpg"&gt;&lt;/p&gt;&lt;p&gt;</w:t>
      </w:r>
      <w:r>
        <w:rPr>
          <w:sz w:val="32"/>
          <w:szCs w:val="32"/>
        </w:rPr>
        <w:t>遇见真心朋友与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互联网上的孤独感，我们常常听说它像是一种病毒般蔓延。但在这样的背景下，却有一个奇迹发生——真正的情感连接被重生。而这是由于那些无私分享自己故事的人，他们用真诚触摸到了彼此的心灵。这正是我们所期待却又如此珍惜的事情——遇见那个懂得我们内心深处想法的人，与他们共度岁月，是生命中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数成功案例证明了这一点：如果人们聚集于同样的目标下，一定会激发出无限潜能。而对于未来的展望来说，我们相信更多创新功能将会出现在我们的面前，比如更细致的地理位置服务，使得相似的兴趣群体能够更加容易地找到彼此；或者更复杂的情感分析系统，以便更准确地匹配不同类型的心灵需求。不管未来走向何方，只要保持这种开放态度，我们一定能够一起创造出更加美好的故事。</w:t>
      </w:r>
      <w:r>
        <w:rPr>
          <w:sz w:val="32"/>
          <w:szCs w:val="32"/>
        </w:rPr>
        <w:t>&lt;/p&gt;&lt;p&gt;&lt;a href = "/doc/577702-</w:t>
      </w:r>
      <w:r>
        <w:rPr>
          <w:sz w:val="32"/>
          <w:szCs w:val="32"/>
        </w:rPr>
        <w:t>亚洲免费爱情岛论坛之旅探索亚洲最受欢迎的免費恋爱交流平台</w:t>
      </w:r>
      <w:r>
        <w:rPr>
          <w:sz w:val="32"/>
          <w:szCs w:val="32"/>
        </w:rPr>
        <w:t>.doc" rel="alternate" download="577702-</w:t>
      </w:r>
      <w:r>
        <w:rPr>
          <w:sz w:val="32"/>
          <w:szCs w:val="32"/>
        </w:rPr>
        <w:t>亚洲免费爱情岛论坛之旅探索亚洲最受欢迎的免費恋爱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