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装腔启示录穿越时空的化妆师与他的千年演出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古老的传说中，有一位名叫李明的人，他是一位演员，但他并非普通的演员。他拥有一种特殊的才能，那就是能够装腔作势，让人难以分辨真假。他的表演总是那么自然，仿佛每一个动作、每一次台词都是他真正的感受。但李明知道，这一切都只是表面。</w:t>
      </w:r>
      <w:r>
        <w:rPr>
          <w:sz w:val="32"/>
          <w:szCs w:val="32"/>
        </w:rPr>
        <w:t>&lt;/p&gt;&lt;p&gt;&lt;img src="/static-img/uLppUofuSZLBKHsxHPvXsKEW0jdar83EgEIH_PJcvoXSR7WDYNGX59Xc1IOhUx2z.jpg"&gt;&lt;/p&gt;&lt;p&gt;</w:t>
      </w:r>
      <w:r>
        <w:rPr>
          <w:sz w:val="32"/>
          <w:szCs w:val="32"/>
        </w:rPr>
        <w:t>第一段：装腔之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的秘密在于对人类情感深刻的理解。他懂得人们如何被感动，也懂得人们如何被欺骗。因此，他可以轻易地操纵观众的心情，让他们沉醉于他的表演中。这就是所谓的“装腔”。</w:t>
      </w:r>
      <w:r>
        <w:rPr>
          <w:sz w:val="32"/>
          <w:szCs w:val="32"/>
        </w:rPr>
        <w:t>&lt;/p&gt;&lt;p&gt;&lt;img src="/static-img/LPBDrr8IYQmUVEktyOFPYKEW0jdar83EgEIH_PJcvoXSR7WDYNGX59Xc1IOhUx2z.jpg"&gt;&lt;/p&gt;&lt;p&gt;</w:t>
      </w:r>
      <w:r>
        <w:rPr>
          <w:sz w:val="32"/>
          <w:szCs w:val="32"/>
        </w:rPr>
        <w:t>第二段：启示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随着时间的流逝，李明开始意识到自己的行为其实是一种自我欺骗。尽管他能控制别人的心情，却无法真正地控制自己内心的情绪。他开始寻找真实的情感体验，希望找到一种更为纯真的方式来与世界交流。</w:t>
      </w:r>
      <w:r>
        <w:rPr>
          <w:sz w:val="32"/>
          <w:szCs w:val="32"/>
        </w:rPr>
        <w:t>&lt;/p&gt;&lt;p&gt;&lt;img src="/static-img/cL2k3xqpyty9zdxdsltS6KEW0jdar83EgEIH_PJcvoXSR7WDYNGX59Xc1IOhUx2z.jpg"&gt;&lt;/p&gt;&lt;p&gt;</w:t>
      </w:r>
      <w:r>
        <w:rPr>
          <w:sz w:val="32"/>
          <w:szCs w:val="32"/>
        </w:rPr>
        <w:t>第三段：穿越时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次偶然的机会，李明遇到了一个神秘的人物，这个人告诉他有办法可以让他穿越时空，看见那些不曾经历过的事。在这个过程中，他发现了许多关于人类历史和文化的事情，这些东西让他的视野变得更加宽广。</w:t>
      </w:r>
      <w:r>
        <w:rPr>
          <w:sz w:val="32"/>
          <w:szCs w:val="32"/>
        </w:rPr>
        <w:t>&lt;/p&gt;&lt;p&gt;&lt;img src="/static-img/183Stepk_bv_w30a3uxxBqEW0jdar83EgEIH_PJcvoXSR7WDYNGX59Xc1IOhUx2z.jpg"&gt;&lt;/p&gt;&lt;p&gt;</w:t>
      </w:r>
      <w:r>
        <w:rPr>
          <w:sz w:val="32"/>
          <w:szCs w:val="32"/>
        </w:rPr>
        <w:t>第四段：化妆师与千年演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这些经历，李明学会了如何用不同的化妆来改变自己的外貌，从而扮演不同的角色。他开始了一场长达千年的旅行，每一站都有新的角色、新的人生故事需要去探索。这就是所谓的“千年演出”。</w:t>
      </w:r>
      <w:r>
        <w:rPr>
          <w:sz w:val="32"/>
          <w:szCs w:val="32"/>
        </w:rPr>
        <w:t>&lt;/p&gt;&lt;p&gt;&lt;img src="/static-img/mHGwxCs1e5vbFv0dkNP3s6EW0jdar83EgEIH_PJcvoXSR7WDYNGX59Xc1IOhUx2z.jpg"&gt;&lt;/p&gt;&lt;p&gt;</w:t>
      </w:r>
      <w:r>
        <w:rPr>
          <w:sz w:val="32"/>
          <w:szCs w:val="32"/>
        </w:rPr>
        <w:t>第五段：回归本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长久岁月里的旅行和尝试，最终李明发现，不管多么精妙的地球技巧，都无法比拟那份最原始、最真诚的情感体验。他放下所有虚伪，一切回到原点，用最简单直接的话语去触摸周围人的心灵。从此以后，他再也不需要任何装饰，只要眼神中的光芒足够强烈，就足以打动人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装腔启示录》是一个关于追求真相与自我认知的小径上的一次旅程。在这条路上，我们看到了一个人物从利用“装腔”到寻求内在真理，再回到本质无华状态转变的一个过程。这正是我们每个人的生活教训——只有摆脱世俗迷雾，将目光投向内心深处，我们才能找到真正属于自己的声音和路径。</w:t>
      </w:r>
      <w:r>
        <w:rPr>
          <w:sz w:val="32"/>
          <w:szCs w:val="32"/>
        </w:rPr>
        <w:t>&lt;/p&gt;&lt;p&gt;&lt;a href = "/doc/577728-</w:t>
      </w:r>
      <w:r>
        <w:rPr>
          <w:sz w:val="32"/>
          <w:szCs w:val="32"/>
        </w:rPr>
        <w:t>装腔启示录穿越时空的化妆师与他的千年演出</w:t>
      </w:r>
      <w:r>
        <w:rPr>
          <w:sz w:val="32"/>
          <w:szCs w:val="32"/>
        </w:rPr>
        <w:t>.doc" rel="alternate" download="577728-</w:t>
      </w:r>
      <w:r>
        <w:rPr>
          <w:sz w:val="32"/>
          <w:szCs w:val="32"/>
        </w:rPr>
        <w:t>装腔启示录穿越时空的化妆师与他的千年演出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