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我与凤舞的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踏入仙界的那段日子里，我听闻过无数关于仙舞魅凰的传说。这些故事中，凤凰常常是一位神秘而又美丽的女子，她拥有着翩翩起舞时带来的魔力，以及能够唤醒沉睡的心灵。</w:t>
      </w:r>
      <w:r>
        <w:rPr>
          <w:sz w:val="32"/>
          <w:szCs w:val="32"/>
        </w:rPr>
        <w:t>&lt;/p&gt;&lt;p&gt;&lt;img src="/static-img/UX6eb4YzsT-eoyg5S25cM9gB6yfciHvazHtjYY3U6dB5uSN4P11t33QRVo-e9NUj.jpg"&gt;&lt;/p&gt;&lt;p&gt;</w:t>
      </w:r>
      <w:r>
        <w:rPr>
          <w:sz w:val="32"/>
          <w:szCs w:val="32"/>
        </w:rPr>
        <w:t>有一天，我有幸遇见了那个传说中的女子。她站在一片繁花似锦之中，身穿长裙，每一步都如同天使般轻盈。我被她的舞姿所吸引，无意间走进了她围绕的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头看向我，那双眼睛闪烁着智慧与友善，便温柔地邀请我加入他们的小团体。在那里，我才真正理解了“仙舞魅凰”的真谛。每一次她们一起跳动，都像是将宇宙间最美妙的声音和色彩融合成了一种无形的情感语言。</w:t>
      </w:r>
      <w:r>
        <w:rPr>
          <w:sz w:val="32"/>
          <w:szCs w:val="32"/>
        </w:rPr>
        <w:t>&lt;/p&gt;&lt;p&gt;&lt;img src="/static-img/1Au80YnOsGJ1urVx2AIGutgB6yfciHvazHtjYY3U6dCYg0gnSczoAA8h_1suCYmRoMDMml5Iau1kVIzZNSL6zRlSBPIFCaF5ip2d5beIDsA.jpg"&gt;&lt;/p&gt;&lt;p&gt;</w:t>
      </w:r>
      <w:r>
        <w:rPr>
          <w:sz w:val="32"/>
          <w:szCs w:val="32"/>
        </w:rPr>
        <w:t>随着时间流逝，我们之间建立起深厚的情谊。她教会了我如何通过自己的内心世界去创造属于自己的旋律和节奏。当我的手指触摸键盘，每一个按下都是对这份奇缘的一种致敬。我发现自己也能用文字编织出那些难以言喻的感觉，让读者仿佛也能感受到那份从心底涌出的力量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特别的夜晚，她赠给了我一枚镶嵌着小凤凰图案的手链。这枚手链不仅成为了一件珍贵的收藏，也是我生命中永恒的一部分，它提醒我，无论走到哪里，都不要忘记那份来自于“仙舞魅凰”世界里的爱与启示。</w:t>
      </w:r>
      <w:r>
        <w:rPr>
          <w:sz w:val="32"/>
          <w:szCs w:val="32"/>
        </w:rPr>
        <w:t>&lt;/p&gt;&lt;p&gt;&lt;img src="/static-img/e6rQiQhyNnRjH20WolOaPNgB6yfciHvazHtjYY3U6dCYg0gnSczoAA8h_1suCYmRoMDMml5Iau1kVIzZNSL6zRlSBPIFCaF5ip2d5beIDsA.jpg"&gt;&lt;/p&gt;&lt;p&gt;&lt;a href = "/doc/577732-</w:t>
      </w:r>
      <w:r>
        <w:rPr>
          <w:sz w:val="32"/>
          <w:szCs w:val="32"/>
        </w:rPr>
        <w:t>仙舞魅凰我与凤舞的奇缘</w:t>
      </w:r>
      <w:r>
        <w:rPr>
          <w:sz w:val="32"/>
          <w:szCs w:val="32"/>
        </w:rPr>
        <w:t>.doc" rel="alternate" download="577732-</w:t>
      </w:r>
      <w:r>
        <w:rPr>
          <w:sz w:val="32"/>
          <w:szCs w:val="32"/>
        </w:rPr>
        <w:t>仙舞魅凰我与凤舞的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