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糖果盛宴潘甜甜媒体的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娱乐内容的追求日益增长。果冻传媒潘甜甜媒体作为一家专业从事视频内容制作和发布的公司，它提供了一系列精彩纷呈的节目和电影，为广大观众带来了无尽的视听乐趣。最令人振奋的是，这些优质内容不仅能够通过付费订阅来观看，还能在一定条件下免费观看。</w:t>
      </w:r>
      <w:r>
        <w:rPr>
          <w:sz w:val="32"/>
          <w:szCs w:val="32"/>
        </w:rPr>
        <w:t>&lt;/p&gt;&lt;p&gt;&lt;img src="/static-img/DaRFt-gyYHl2_jsfdpAYhPOaeRo3DkoigixWgLl07JM-ZsBVnc_p_9JqYMJxHn7w.jpg"&gt;&lt;/p&gt;&lt;p&gt;</w:t>
      </w:r>
      <w:r>
        <w:rPr>
          <w:sz w:val="32"/>
          <w:szCs w:val="32"/>
        </w:rPr>
        <w:t>《糖果盛宴：潘甜甜媒体的免费观看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更多平台开始推出免费试看或限时免费观看服务，以吸引用户试用其服务。在潘甜甜媒体中，我们可以看到这样的举措也得到了实施。例如，他们推出了“月度聚焦”计划，每个月末都会有几个热门剧集或者新上映的大片进行一次免费直播，让粉丝们有机会体验到高质量影音内容。</w:t>
      </w:r>
      <w:r>
        <w:rPr>
          <w:sz w:val="32"/>
          <w:szCs w:val="32"/>
        </w:rPr>
        <w:t>&lt;/p&gt;&lt;p&gt;&lt;img src="/static-img/0M0fEgoH2AsqOzU_CplcQvOaeRo3DkoigixWgLl07JM-ZsBVnc_p_9JqYMJxHn7w.jpg"&gt;&lt;/p&gt;&lt;p&gt;</w:t>
      </w:r>
      <w:r>
        <w:rPr>
          <w:sz w:val="32"/>
          <w:szCs w:val="32"/>
        </w:rPr>
        <w:t>此外，在特定节假日如春节、国庆等重要传统节日，潘甜甜媒体会特别推出一些主题相关的作品，如纪录片、音乐会等，这些作品通常都是高清晰度、高品质制作，不仅能够让观众享受到文化盛宴，也是对传统文化的一次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特殊活动之外，潘甜甜媒体还设立了一个名为“爱心共享”的小组，该小组由志愿者维护，他们将自己拥有的部分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资源进行分享给需要帮助的人群，比如学生、退伍军人等，对于他们来说，这是一个难得的心灵慰藉和精神支持。</w:t>
      </w:r>
      <w:r>
        <w:rPr>
          <w:sz w:val="32"/>
          <w:szCs w:val="32"/>
        </w:rPr>
        <w:t>&lt;/p&gt;&lt;p&gt;&lt;img src="/static-img/6wZXU44Iq02Yq0hoZ5azQPOaeRo3DkoigixWgLl07JM-ZsBVnc_p_9JqYMJxHn7w.jpg"&gt;&lt;/p&gt;&lt;p&gt;</w:t>
      </w:r>
      <w:r>
        <w:rPr>
          <w:sz w:val="32"/>
          <w:szCs w:val="32"/>
        </w:rPr>
        <w:t>当然，并非所有人的需求都能被这些方式满足，有时候我们可能想要更深入地了解某个剧集或者电影背后的故事，那么这时候，可以选择通过官方社交账号获取独家内幕信息，或是参加线上线下的互动活动，与其他粉丝一起讨论交流，从而提升自己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想沉浸在科幻奇幻的大世界里，还是想感受历史悲欢离合的情感波澜，都可以找到适合自己的入口。在果冻传媒潘甜甜媒体，你不仅可以享受高品质视频内容，还能参与到更加丰富多彩的文化生活中去。这就是《糖果盛宴：潘甜腾媒体的免费观看之旅》，这里面充满了惊喜与乐趣，让每一次点击都成为一次美好的旅行。</w:t>
      </w:r>
      <w:r>
        <w:rPr>
          <w:sz w:val="32"/>
          <w:szCs w:val="32"/>
        </w:rPr>
        <w:t>&lt;/p&gt;&lt;p&gt;&lt;img src="/static-img/GRNJTNW1gtev3KFLiCnYkPOaeRo3DkoigixWgLl07JM-ZsBVnc_p_9JqYMJxHn7w.jpg"&gt;&lt;/p&gt;&lt;p&gt;&lt;a href = "/doc/577734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盛宴潘甜甜媒体的免费观看之旅</w:t>
      </w:r>
      <w:r>
        <w:rPr>
          <w:sz w:val="32"/>
          <w:szCs w:val="32"/>
        </w:rPr>
        <w:t>.doc" rel="alternate" download="577734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盛宴潘甜甜媒体的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