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过去的影像瓦丝琪尔的入侵我亲眼见证的那场星际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我亲眼见证了一场震撼人心的入侵行动，那就是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。记得那时，银河系中充满了不确定性和危机感，每一个角落都可能是未知生物或邪恶势力的潜伏之地。</w:t>
      </w:r>
      <w:r>
        <w:rPr>
          <w:sz w:val="32"/>
          <w:szCs w:val="32"/>
        </w:rPr>
        <w:t>&lt;/p&gt;&lt;p&gt;&lt;img src="/static-img/_QOhAmTR4EVkpHku41aIcvOaeRo3DkoigixWgLl07JM-ZsBVnc_p_9JqYMJxHn7w.png"&gt;&lt;/p&gt;&lt;p&gt;</w:t>
      </w:r>
      <w:r>
        <w:rPr>
          <w:sz w:val="32"/>
          <w:szCs w:val="32"/>
        </w:rPr>
        <w:t>故事发生在一颗名为瓦丝琪尔的小行星上，这个小行星被人类认为是一个完美的地方进行秘密实验和研究，因为它离繁忙的地带比较远，又隐藏得很好。在那里，一支由宇宙防御联盟组成的人类军队与他们最强大的敌人——来自深渊的一群神秘生物展开了殊死搏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作为一名宇航员，被派往瓦丝琪尔执行任务。那天，我站在舱外，看着这片被绿色光芒覆盖的小行星。我们知道，他们将会使用最新科技来打破防御，但无论多么先进，面对这样的敌人，我们还是感到紧张不安。</w:t>
      </w:r>
      <w:r>
        <w:rPr>
          <w:sz w:val="32"/>
          <w:szCs w:val="32"/>
        </w:rPr>
        <w:t>&lt;/p&gt;&lt;p&gt;&lt;img src="/static-img/bolQ6_VOdhvmRTu2SXwbvfOaeRo3DkoigixWgLl07JM-ZsBVnc_p_9JqYMJxHn7w.jpg"&gt;&lt;/p&gt;&lt;p&gt;</w:t>
      </w:r>
      <w:r>
        <w:rPr>
          <w:sz w:val="32"/>
          <w:szCs w:val="32"/>
        </w:rPr>
        <w:t>突然间，一道耀眼光芒从小行星内部爆发出来，那是一种前所未有的能量，它穿透了空间，如同一把刀一样切割着一切障碍。当那股力量击中我们的船体时，我感觉到了一阵剧烈的振动。我知道，我们正处于一个前所未有的战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是一种混乱和恐慌笼罩着整个舰队。我们试图调整武器系统，以便能够有效应对这种无法预测的攻击。但就在这个时候，他们出现了。这群来自深渊的人形生物，就像是出自科幻电影里的角色一样，但它们并非虚构，它们真的存在，而且正在向我们靠近。</w:t>
      </w:r>
      <w:r>
        <w:rPr>
          <w:sz w:val="32"/>
          <w:szCs w:val="32"/>
        </w:rPr>
        <w:t>&lt;/p&gt;&lt;p&gt;&lt;img src="/static-img/4Dj_ld9X2LH45vKjAG1jt_OaeRo3DkoigixWgLl07JM-ZsBVnc_p_9JqYMJxHn7w.jpg"&gt;&lt;/p&gt;&lt;p&gt;</w:t>
      </w:r>
      <w:r>
        <w:rPr>
          <w:sz w:val="32"/>
          <w:szCs w:val="32"/>
        </w:rPr>
        <w:t>战斗异常激烈，每个人都在尽自己最大努力。但当我看到那些生物凶猛而又不失优雅地移动的时候，我意识到了这一切似乎都是按照某种计划进行的，而不是简单的攻击。它们仿佛有着自己的目标，不仅仅是消灭人类，而是要达到更深层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都以为即将迎接死亡的时候，奇迹发生了。一位年轻且天赋异卓的地球科学家，在极度压力下发现了一种可以反射回去对方能量的手段。她迅速操作设备，将ヴァシリスの能力转变成了我们的优势，最终帮助我们成功驱逐这些神秘生物，从此结束了这场生死攸关的事态。</w:t>
      </w:r>
      <w:r>
        <w:rPr>
          <w:sz w:val="32"/>
          <w:szCs w:val="32"/>
        </w:rPr>
        <w:t>&lt;/p&gt;&lt;p&gt;&lt;img src="/static-img/nCGedxrExbxIm4zxzu2VnfOaeRo3DkoigixWgLl07JM-ZsBVnc_p_9JqYMJxHn7w.jpg"&gt;&lt;/p&gt;&lt;p&gt;</w:t>
      </w:r>
      <w:r>
        <w:rPr>
          <w:sz w:val="32"/>
          <w:szCs w:val="32"/>
        </w:rPr>
        <w:t>虽然那之后再也没有任何关于这些神秘生物的声音传来，但对于那些参与过战役的人来说，无论未来如何，都会有一份永恒的心理阴影。而对于我来说，那个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，永远刻印在我的记忆中，也是我生命中的一个不可磨灭标记。</w:t>
      </w:r>
      <w:r>
        <w:rPr>
          <w:sz w:val="32"/>
          <w:szCs w:val="32"/>
        </w:rPr>
        <w:t>&lt;/p&gt;&lt;p&gt;&lt;a href = "/doc/577737-</w:t>
      </w:r>
      <w:r>
        <w:rPr>
          <w:sz w:val="32"/>
          <w:szCs w:val="32"/>
        </w:rPr>
        <w:t>过去的影像瓦丝琪尔的入侵我亲眼见证的那场星际奇观</w:t>
      </w:r>
      <w:r>
        <w:rPr>
          <w:sz w:val="32"/>
          <w:szCs w:val="32"/>
        </w:rPr>
        <w:t>.doc" rel="alternate" download="577737-</w:t>
      </w:r>
      <w:r>
        <w:rPr>
          <w:sz w:val="32"/>
          <w:szCs w:val="32"/>
        </w:rPr>
        <w:t>过去的影像瓦丝琪尔的入侵我亲眼见证的那场星际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