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的神秘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法相仙途奇遇》</w:t>
      </w:r>
      <w:r>
        <w:rPr>
          <w:sz w:val="32"/>
          <w:szCs w:val="32"/>
        </w:rPr>
        <w:t>&lt;/p&gt;&lt;p&gt;&lt;img src="/static-img/y0X6Jgl5j7miIcDwZKmh8NgB6yfciHvazHtjYY3U6dB5uSN4P11t33QRVo-e9NUj.png"&gt;&lt;/p&gt;&lt;p&gt;</w:t>
      </w:r>
      <w:r>
        <w:rPr>
          <w:sz w:val="32"/>
          <w:szCs w:val="32"/>
        </w:rPr>
        <w:t>在何方寻觅神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年代里，传说中有一个名为“法相仙途”的古老文本，它记录了无数名修士和道士的探险故事，他们穿梭于山川之间，追寻着一份未知的力量。在这个充满幻想与冒险的小镇上，每个人都对这个传说抱有一丝怀疑，但又不禁心生好奇。</w:t>
      </w:r>
      <w:r>
        <w:rPr>
          <w:sz w:val="32"/>
          <w:szCs w:val="32"/>
        </w:rPr>
        <w:t>&lt;/p&gt;&lt;p&gt;&lt;img src="/static-img/h6WrmFwGUf3lrFIX9gHC4NgB6yfciHvazHtjYY3U6dCYg0gnSczoAA8h_1suCYmRoMDMml5Iau1kVIzZNSL6zRlSBPIFCaF5ip2d5beIDsA.png"&gt;&lt;/p&gt;&lt;p&gt;</w:t>
      </w:r>
      <w:r>
        <w:rPr>
          <w:sz w:val="32"/>
          <w:szCs w:val="32"/>
        </w:rPr>
        <w:t>哪些人敢于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是位年轻的道士，他拥有着一颗坚定的信念和超乎常人的勇气。他的目的是要找到那传说中的“真经”，据说能够使得持有者获得不可思议的力量。他知道这是一次危险且艰辛的旅程，但是他也深知，只有通过这样的磨练，才能真正成为一名强大的修行者。</w:t>
      </w:r>
      <w:r>
        <w:rPr>
          <w:sz w:val="32"/>
          <w:szCs w:val="32"/>
        </w:rPr>
        <w:t>&lt;/p&gt;&lt;p&gt;&lt;img src="/static-img/a9YXhqsGat1TAduWXPQ30dgB6yfciHvazHtjYY3U6dCYg0gnSczoAA8h_1suCYmRoMDMml5Iau1kVIzZNSL6zRlSBPIFCaF5ip2d5beIDsA.png"&gt;&lt;/p&gt;&lt;p&gt;</w:t>
      </w:r>
      <w:r>
        <w:rPr>
          <w:sz w:val="32"/>
          <w:szCs w:val="32"/>
        </w:rPr>
        <w:t>他们面临着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曲折的小径，他不断地克服各种困难。一方面是自然环境给予的地理障碍，比如翻越高峰、涉水渡河；另一方面还有来自人类世界的一系列威胁，如强盗、恶劣的人类势力等。然而，无论是天敌还是人敌，这位道士都没有退缩过，因为他知道，只要坚持下去，就一定能达到目的。</w:t>
      </w:r>
      <w:r>
        <w:rPr>
          <w:sz w:val="32"/>
          <w:szCs w:val="32"/>
        </w:rPr>
        <w:t>&lt;/p&gt;&lt;p&gt;&lt;img src="/static-img/guqOusLtwUjYvwTpUY_jQ9gB6yfciHvazHtjYY3U6dCYg0gnSczoAA8h_1suCYmRoMDMml5Iau1kVIzZNSL6zRlSBPIFCaF5ip2d5beIDsA.png"&gt;&lt;/p&gt;&lt;p&gt;</w:t>
      </w:r>
      <w:r>
        <w:rPr>
          <w:sz w:val="32"/>
          <w:szCs w:val="32"/>
        </w:rPr>
        <w:t>他们如何解开迷雾重获新生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他发现了一幅古老的地图，上面标记了几个神秘的地方。他决定去探索这些地方，看看是否能找到线索。这段时间里，他不仅学会了新的武功，还结识了一些志同道合的人们一起成长。最终，在一次意外中，他找到了隐藏在深山里的“真经”。</w:t>
      </w:r>
      <w:r>
        <w:rPr>
          <w:sz w:val="32"/>
          <w:szCs w:val="32"/>
        </w:rPr>
        <w:t>&lt;/p&gt;&lt;p&gt;&lt;img src="/static-img/zlvd4w2RWthXl3ANQ6E5RdgB6yfciHvazHtjYY3U6dCYg0gnSczoAA8h_1suCYmRoMDMml5Iau1kVIzZNSL6zRlSBPIFCaF5ip2d5beIDsA.jpg"&gt;&lt;/p&gt;&lt;p&gt;</w:t>
      </w:r>
      <w:r>
        <w:rPr>
          <w:sz w:val="32"/>
          <w:szCs w:val="32"/>
        </w:rPr>
        <w:t>他们将如何利用这份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“真经”后，这位年轻的道士意识到自己的责任重大。他决心用这份力量来帮助那些需要帮助的人，而不是为了私利。但他也明白，不断进步才是关键，所以他继续他的修炼之路，不断提升自己，让自己的能力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会创造出怎样美好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传奇逐渐散播开来，也吸引来了更多想要体验这种冒险生活的人们。在这里，他们可以学习到关于自然、文化以及内心成长的一切。而那个年轻时期就踏上了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征程的小镇现在已经变成了一个充满活力的旅游胜地，一种向往自由自在生活方式的心灵港湾。</w:t>
      </w:r>
      <w:r>
        <w:rPr>
          <w:sz w:val="32"/>
          <w:szCs w:val="32"/>
        </w:rPr>
        <w:t>&lt;/p&gt;&lt;p&gt;&lt;a href = "/doc/577738-</w:t>
      </w:r>
      <w:r>
        <w:rPr>
          <w:sz w:val="32"/>
          <w:szCs w:val="32"/>
        </w:rPr>
        <w:t>法相仙途奇遇法相仙途的神秘奇遇</w:t>
      </w:r>
      <w:r>
        <w:rPr>
          <w:sz w:val="32"/>
          <w:szCs w:val="32"/>
        </w:rPr>
        <w:t>.doc" rel="alternate" download="577738-</w:t>
      </w:r>
      <w:r>
        <w:rPr>
          <w:sz w:val="32"/>
          <w:szCs w:val="32"/>
        </w:rPr>
        <w:t>法相仙途奇遇法相仙途的神秘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