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我朋友的那段尴尬日子男友在野外露营时不听劝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那段尴尬日子：男友在野外露营时不听劝阻</w:t>
      </w:r>
      <w:r>
        <w:rPr>
          <w:sz w:val="32"/>
          <w:szCs w:val="32"/>
        </w:rPr>
        <w:t>&lt;/p&gt;&lt;p&gt;&lt;img src="/static-img/mkhaMoG_Mg6Ii0yabDmg6lIL_RO3gMVtyf7ist35oTKeV-QMaytPoXBRhNjWqXbo.jpg"&gt;&lt;/p&gt;&lt;p&gt;</w:t>
      </w:r>
      <w:r>
        <w:rPr>
          <w:sz w:val="32"/>
          <w:szCs w:val="32"/>
        </w:rPr>
        <w:t>记得上个周末，我的好朋友小华和她的男友小明去参加了一次野外露营。他们一开始兴致勃勃，带上了所有必需的装备，还特意挑选了一个风景如画的地方。但事与愿违，小明在活动中表现出了他的另一面。</w:t>
      </w:r>
      <w:r>
        <w:rPr>
          <w:sz w:val="32"/>
          <w:szCs w:val="32"/>
        </w:rPr>
        <w:t>&lt;/p&gt;&lt;p&gt;</w:t>
      </w:r>
      <w:r>
        <w:rPr>
          <w:sz w:val="32"/>
          <w:szCs w:val="32"/>
        </w:rPr>
        <w:t>一切都很顺利，直到太阳落山后，他们围着火堆聊天的时候，一阵突如其来的雷声打破了宁静。小华突然感觉到了害怕，她紧紧地抓住了小明的手说：“哎呀，这下完了，我们得快点找个地方躲避。”但就在这个时候，小明却笑眯眯地说：“别担心，我知道怎么办。”</w:t>
      </w:r>
      <w:r>
        <w:rPr>
          <w:sz w:val="32"/>
          <w:szCs w:val="32"/>
        </w:rPr>
        <w:t>&lt;/p&gt;&lt;p&gt;&lt;img src="/static-img/FKaemO2eHPrReocGdj89yFIL_RO3gMVtyf7ist35oTKeV-QMaytPoXBRhNjWqXbo.jpg"&gt;&lt;/p&gt;&lt;p&gt;</w:t>
      </w:r>
      <w:r>
        <w:rPr>
          <w:sz w:val="32"/>
          <w:szCs w:val="32"/>
        </w:rPr>
        <w:t>他拿出手机打开地图</w:t>
      </w:r>
      <w:r>
        <w:rPr>
          <w:sz w:val="32"/>
          <w:szCs w:val="32"/>
        </w:rPr>
        <w:t>app</w:t>
      </w:r>
      <w:r>
        <w:rPr>
          <w:sz w:val="32"/>
          <w:szCs w:val="32"/>
        </w:rPr>
        <w:t>，说要找到最近的一个避难所。但是当他们走过密林深处的小径时，小华越来越感到不安，她的声音因为恐惧而颤抖起来，“慢一点！慢一点！”但小明没有停下脚步，他似乎对女生的叫喊充耳不闻，只是不断地往前走。</w:t>
      </w:r>
      <w:r>
        <w:rPr>
          <w:sz w:val="32"/>
          <w:szCs w:val="32"/>
        </w:rPr>
        <w:t>&lt;/p&gt;&lt;p&gt;“</w:t>
      </w:r>
      <w:r>
        <w:rPr>
          <w:sz w:val="32"/>
          <w:szCs w:val="32"/>
        </w:rPr>
        <w:t>女生越喊疼男生越往里寨的免费的”这句话在此刻就像是一个冷酷无情的命题。在茫茫森林中，小华被那种无法抗拒的力量所吞噬，而她只能眼睁睁地看着自己的世界逐渐消失。直到她们几乎迷路的时候，小明才意识到事情可能有些不对头，但已经晚了，那些荒凉的小屋并非安全之所。</w:t>
      </w:r>
      <w:r>
        <w:rPr>
          <w:sz w:val="32"/>
          <w:szCs w:val="32"/>
        </w:rPr>
        <w:t>&lt;/p&gt;&lt;p&gt;&lt;img src="/static-img/vXS1OSRMd5wR8NdvHi6LJVIL_RO3gMVtyf7ist35oTKeV-QMaytPoXBRhNjWqXbo.jpg"&gt;&lt;/p&gt;&lt;p&gt;</w:t>
      </w:r>
      <w:r>
        <w:rPr>
          <w:sz w:val="32"/>
          <w:szCs w:val="32"/>
        </w:rPr>
        <w:t>幸运的是，在他们求助于附近村庄的人们帮助下，他们最终找到了一个安全的地方度过了夜。而对于那个夜晚，我可以说，它成为了我朋友人生中的一个教训，也许是关于勇气和爱情之间微妙关系的一课。我想，如果我有机会的话，我会告诉那些即将踏上冒险旅程的人们，无论是在哪种情况下，都要倾听那声音，因为它可能是你生命中最重要的声音之一。</w:t>
      </w:r>
      <w:r>
        <w:rPr>
          <w:sz w:val="32"/>
          <w:szCs w:val="32"/>
        </w:rPr>
        <w:t>&lt;/p&gt;&lt;p&gt;&lt;a href = "/doc/577742-</w:t>
      </w:r>
      <w:r>
        <w:rPr>
          <w:sz w:val="32"/>
          <w:szCs w:val="32"/>
        </w:rPr>
        <w:t>女生越喊疼男生越往里寨的免费的我朋友的那段尴尬日子男友在野外露营时不听劝阻</w:t>
      </w:r>
      <w:r>
        <w:rPr>
          <w:sz w:val="32"/>
          <w:szCs w:val="32"/>
        </w:rPr>
        <w:t>.doc" rel="alternate" download="577742-</w:t>
      </w:r>
      <w:r>
        <w:rPr>
          <w:sz w:val="32"/>
          <w:szCs w:val="32"/>
        </w:rPr>
        <w:t>女生越喊疼男生越往里寨的免费的我朋友的那段尴尬日子男友在野外露营时不听劝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