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探索干到她走不了路背后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够以一种令人叹为观止的方式，超越常人的限制，他们的努力和坚持，让人忍不住要思考一个问题：干到她走不了路是什么程度？</w:t>
      </w:r>
      <w:r>
        <w:rPr>
          <w:sz w:val="32"/>
          <w:szCs w:val="32"/>
        </w:rPr>
        <w:t>&lt;/p&gt;&lt;p&gt;&lt;img src="/static-img/8-ixmwibW_8PN5y5VJcYyqM8DMcqtT18YmpxmzQkdhVLLO_PyrLOxLLw4rexljWd.jpg"&gt;&lt;/p&gt;&lt;p&gt;</w:t>
      </w:r>
      <w:r>
        <w:rPr>
          <w:sz w:val="32"/>
          <w:szCs w:val="32"/>
        </w:rPr>
        <w:t>一、追求卓越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都有自己的一份追求卓越的欲望。无论是学习上的成就，还是工作中的突破，都有那么一点点，是我们内心深处渴望达到的境界。对于那些能够将这种欲望转化为实际行动的人来说，他们可能会达到一个地步，那就是干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走不了路。</w:t>
      </w:r>
      <w:r>
        <w:rPr>
          <w:sz w:val="32"/>
          <w:szCs w:val="32"/>
        </w:rPr>
        <w:t>&lt;/p&gt;&lt;p&gt;&lt;img src="/static-img/fqUTRaUVlwGAOVr-S37j5KM8DMcqtT18YmpxmzQkdhWEPu_6Ji1rjUrSXku1RmqE8koqE8UiceGICRH3tzX8pl_w-1hD_nZ1xP5DJNH4GFyV6UVe7mA22m2SJW6JdqGPEBzGcSh8vxJfx-CpZc7loz18WHcMrCDtglQu5ldMfe2GM17m_M2r4jarOB1EuIow.png"&gt;&lt;/p&gt;&lt;p&gt;</w:t>
      </w:r>
      <w:r>
        <w:rPr>
          <w:sz w:val="32"/>
          <w:szCs w:val="32"/>
        </w:rPr>
        <w:t>二、不懈努力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决定去实现自己的目标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付出巨大的努力和时间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生活可能会变得非常单调，但他们并不会因此而放弃，因为他们知道，只要不断前进，最终一定能达到那个被人们赞誉的地步。这种不懈的努力和坚持，是让人感到敬佩的地方。</w:t>
      </w:r>
      <w:r>
        <w:rPr>
          <w:sz w:val="32"/>
          <w:szCs w:val="32"/>
        </w:rPr>
        <w:t>&lt;/p&gt;&lt;p&gt;&lt;img src="/static-img/jlA1z-ImQYBGx-ms3biK3KM8DMcqtT18YmpxmzQkdhWEPu_6Ji1rjUrSXku1RmqE8koqE8UiceGICRH3tzX8pl_w-1hD_nZ1xP5DJNH4GFyV6UVe7mA22m2SJW6JdqGPEBzGcSh8vxJfx-CpZc7loz18WHcMrCDtglQu5ldMfe2GM17m_M2r4jarOB1EuIow.png"&gt;&lt;/p&gt;&lt;p&gt;</w:t>
      </w:r>
      <w:r>
        <w:rPr>
          <w:sz w:val="32"/>
          <w:szCs w:val="32"/>
        </w:rPr>
        <w:t>三、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干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走不了路”，其实是一种对自我的挑战。在这条道路上，每一步都是对自己能力的一个考验。当你真正面对了这一切，你会发现，这并不仅仅是为了证明给别人看，而更重要的是，你是在不断地超越着自己的边界。你正在塑造一个全新的你，这个过程本身就是一种成长。</w:t>
      </w:r>
      <w:r>
        <w:rPr>
          <w:sz w:val="32"/>
          <w:szCs w:val="32"/>
        </w:rPr>
        <w:t>&lt;/p&gt;&lt;p&gt;&lt;img src="/static-img/U83dsq57TAjs4sfbn_K0xaM8DMcqtT18YmpxmzQkdhWEPu_6Ji1rjUrSXku1RmqE8koqE8UiceGICRH3tzX8pl_w-1hD_nZ1xP5DJNH4GFyV6UVe7mA22m2SJW6JdqGPEBzGcSh8vxJfx-CpZc7loz18WHcMrCDtglQu5ldMfe2GM17m_M2r4jarOB1EuIow.jpg"&gt;&lt;/p&gt;&lt;p&gt;</w:t>
      </w:r>
      <w:r>
        <w:rPr>
          <w:sz w:val="32"/>
          <w:szCs w:val="32"/>
        </w:rPr>
        <w:t>四、价值观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我们需要考虑的问题远比简单地问为什么还能多得多。这包括了我们的价值观，以及我们做出的每一次决策。当你站在那一刻之前，一定要好好想想，你是否真的准备好了去面对接下来即将发生的一切。而如果答案是肯定的，那么没有什么可以阻止你继续前进，即使最终结果意味着“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走不了路”。</w:t>
      </w:r>
      <w:r>
        <w:rPr>
          <w:sz w:val="32"/>
          <w:szCs w:val="32"/>
        </w:rPr>
        <w:t>&lt;/p&gt;&lt;p&gt;&lt;img src="/static-img/C3j5FhOsd3NHlfnFH-u4a6M8DMcqtT18YmpxmzQkdhWEPu_6Ji1rjUrSXku1RmqE8koqE8UiceGICRH3tzX8pl_w-1hD_nZ1xP5DJNH4GFyV6UVe7mA22m2SJW6JdqGPEBzGcSh8vxJfx-CpZc7loz18WHcMrCDtglQu5ldMfe2GM17m_M2r4jarOB1EuIow.jpg"&gt;&lt;/p&gt;&lt;p&gt;</w:t>
      </w:r>
      <w:r>
        <w:rPr>
          <w:sz w:val="32"/>
          <w:szCs w:val="32"/>
        </w:rPr>
        <w:t>五、社会认可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个人成长是一个独特且孤独的事情，但是社会中的同伴关系也扮演着不可或缺的角色。朋友们、家人的鼓励，无疑可以成为推动者，也许某天，当你的名字因为某项伟大成就而响起的时候，他们也会觉得一切辛苦都是值得的，因为他们见证了你的变化，从最初的小小梦想，到了最终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干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走不了路”的背后，还隐藏着许多复杂的情感和心理状态。一方面，我们可以看到的是个人的成功和发展；另一方面，它也反映了一种文化现象，即强调竞争胜利，不惜一切代价达成目标。但这样的态度是否真的符合人类文明所倡导的人性关怀呢？或者说，在追求卓越之余，我们是否应该更多地关注道德底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干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走不了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意义的话题，它既提醒我们勇于追求理想，同时也是警示我们不要忘记品德之旅。在探索这一概念时，我们必须同时考虑个体发展以及社会责任感。只有这样，我们才能确保我们的行为既高效又正当，从而创造出更加美好的未来。</w:t>
      </w:r>
      <w:r>
        <w:rPr>
          <w:sz w:val="32"/>
          <w:szCs w:val="32"/>
        </w:rPr>
        <w:t>&lt;/p&gt;&lt;p&gt;&lt;a href = "/doc/577752-</w:t>
      </w:r>
      <w:r>
        <w:rPr>
          <w:sz w:val="32"/>
          <w:szCs w:val="32"/>
        </w:rPr>
        <w:t>超越极限探索干到她走不了路背后的深层含义</w:t>
      </w:r>
      <w:r>
        <w:rPr>
          <w:sz w:val="32"/>
          <w:szCs w:val="32"/>
        </w:rPr>
        <w:t>.doc" rel="alternate" download="577752-</w:t>
      </w:r>
      <w:r>
        <w:rPr>
          <w:sz w:val="32"/>
          <w:szCs w:val="32"/>
        </w:rPr>
        <w:t>超越极限探索干到她走不了路背后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