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巨型宠物老师的大兔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巨型宠物：老师的大兔子的奇遇</w:t>
      </w:r>
      <w:r>
        <w:rPr>
          <w:sz w:val="32"/>
          <w:szCs w:val="32"/>
        </w:rPr>
        <w:t>&lt;/p&gt;&lt;p&gt;&lt;img src="/static-img/1IVMkdboyJQ5qj8PAC_ZJfOaeRo3DkoigixWgLl07JM-ZsBVnc_p_9JqYMJxHn7w.png"&gt;&lt;/p&gt;&lt;p&gt;</w:t>
      </w:r>
      <w:r>
        <w:rPr>
          <w:sz w:val="32"/>
          <w:szCs w:val="32"/>
        </w:rPr>
        <w:t>在一所普通的初中学校里，发生了一件让全校师生都惊讶的事情。学校的一位年轻老师，他的名字叫李明，养了一只大兔子。这只兔子不仅体格庞大，而且性格温和，非常喜欢与人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这只兔子出现在课堂上时，大多数学生都对它感到好奇，有的人甚至有些害怕。但随着时间的推移，这只兔子渐渐地赢得了所有人的喜爱。它总是能够准时出现，让课间休息更有趣，让学习过程更加充实。</w:t>
      </w:r>
      <w:r>
        <w:rPr>
          <w:sz w:val="32"/>
          <w:szCs w:val="32"/>
        </w:rPr>
        <w:t>&lt;/p&gt;&lt;p&gt;&lt;img src="/static-img/CK6AmkyEHO4E5ukuXtrhRPOaeRo3DkoigixWgLl07JM-ZsBVnc_p_9JqYMJxHn7w.png"&gt;&lt;/p&gt;&lt;p&gt;</w:t>
      </w:r>
      <w:r>
        <w:rPr>
          <w:sz w:val="32"/>
          <w:szCs w:val="32"/>
        </w:rPr>
        <w:t>有一次，一名新来的学生小张因为害怕这只大兔子，所以在第一次见到它的时候紧张得睡不着觉。但李明老师发现了这一情况，便邀请小张去他的家照看一下那只兔子。在那里，小张亲手给兔子喂食，并且看到那只兔子的可爱模样，它蹦跳玩耍的小声咩咩声，也让小张的心情从紧张转为放松。自此以后，小張对那只大大的好吃又友好的老师的大兔回到了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班级宠物外，那个巨大的好吃又友好的动物还参与了很多教学活动，比如帮助孩子们学习生物知识、理解自然规律以及培养他们的情感同理心。当讲述生物进化史或解释动物行为模式时，那个“活生生的”教材就站在面前，不需要翻阅厚重的书籍就能回答问题，更有助于激发学生们对科学探究的兴趣。</w:t>
      </w:r>
      <w:r>
        <w:rPr>
          <w:sz w:val="32"/>
          <w:szCs w:val="32"/>
        </w:rPr>
        <w:t>&lt;/p&gt;&lt;p&gt;&lt;img src="/static-img/d-ZMwd-PeegqBxdNnZQfkvOaeRo3DkoigixWgLl07JM-ZsBVnc_p_9JqYMJxHn7w.png"&gt;&lt;/p&gt;&lt;p&gt;</w:t>
      </w:r>
      <w:r>
        <w:rPr>
          <w:sz w:val="32"/>
          <w:szCs w:val="32"/>
        </w:rPr>
        <w:t>然而，最令人印象深刻的是，在一次突发的事故中，一些同学由于疏忽将窗户打开，风暴雨突然袭来，将整个教室弄得天花板漏水。而就在这个紧要关头，那个体型庞大的、又温文尔雅的大黑色长耳朵宝贝，即便是如此恶劣天气下也表现出了惊人的勇敢和智慧，它用自己的身体堵住了正在滴落水流，从而保护了所有人免受雨水侵袭。这样的场景被拍摄下来后，在校园内迅速传开，对于那个既能给予安慰，又能成为英雄救赎者的大黑色长耳朵宝贝产生了无尽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只是一个关于一个善良教师及其忠诚伙伴——那位独特又神秘的大黑色长耳朵宝贝故事，但其影响力却超越一般，它成为了每个人心中的传奇，是我们共同回忆的一个美好记忆。而对于那些曾经因为恐惧而远离他，而后重新靠近并与之建立联系的小孩来说，他们明白，只要你愿意尝试，每个人都是可以改变世界的人，而那个老师带来的不是只有知识，还有希望和快乐。</w:t>
      </w:r>
      <w:r>
        <w:rPr>
          <w:sz w:val="32"/>
          <w:szCs w:val="32"/>
        </w:rPr>
        <w:t>&lt;/p&gt;&lt;p&gt;&lt;img src="/static-img/ARxcyEHNvrAtds68Gj3l9POaeRo3DkoigixWgLl07JM-ZsBVnc_p_9JqYMJxHn7w.png"&gt;&lt;/p&gt;&lt;p&gt;&lt;a href = "/doc/577755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巨型宠物老师的大兔子的奇遇</w:t>
      </w:r>
      <w:r>
        <w:rPr>
          <w:sz w:val="32"/>
          <w:szCs w:val="32"/>
        </w:rPr>
        <w:t>.doc" rel="alternate" download="577755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巨型宠物老师的大兔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