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工具怎么顶自己我是如何用一根铁条和一把椅子解决了生活中的小麻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中的小麻烦总是无处不在。有时候，你可能会发现自己面对的问题竟然没有任何工具可以解决。这时候，就需要一点点创意和资源</w:t>
      </w:r>
      <w:r>
        <w:rPr>
          <w:sz w:val="32"/>
          <w:szCs w:val="32"/>
        </w:rPr>
        <w:t>fulness</w:t>
      </w:r>
      <w:r>
        <w:rPr>
          <w:sz w:val="32"/>
          <w:szCs w:val="32"/>
        </w:rPr>
        <w:t>了。我今天就要跟大家聊聊，我是如何用一根铁条和一把椅子顶着自己解决了一个小问题。</w:t>
      </w:r>
      <w:r>
        <w:rPr>
          <w:sz w:val="32"/>
          <w:szCs w:val="32"/>
        </w:rPr>
        <w:t>&lt;/p&gt;&lt;p&gt;&lt;img src="/static-img/FdNf5jiWUPAThrmY6576TvHjtZk4-GlntTR4XkqjGzmZ9sES2n8lrYaeT_y9N-wV.jpg"&gt;&lt;/p&gt;&lt;p&gt;</w:t>
      </w:r>
      <w:r>
        <w:rPr>
          <w:sz w:val="32"/>
          <w:szCs w:val="32"/>
        </w:rPr>
        <w:t>事情发生在一个阳光明媚的周末，我决定给我的小花园重新做一次整理。突然间，一阵风吹来，把我刚刚种好的花苗都给吹倒了。我心里想，这下完蛋了，没工具怎么顶自己呢？</w:t>
      </w:r>
      <w:r>
        <w:rPr>
          <w:sz w:val="32"/>
          <w:szCs w:val="32"/>
        </w:rPr>
        <w:t>&lt;/p&gt;&lt;p&gt;</w:t>
      </w:r>
      <w:r>
        <w:rPr>
          <w:sz w:val="32"/>
          <w:szCs w:val="32"/>
        </w:rPr>
        <w:t>但是我并不是那种轻易放弃的人，我想到了那根铁条，它平时用来支撑我家的晾衣绳，现在却成了我挽救花苗命运的利器。我迅速拿起铁条，将其横放在地上，然后将那些被风吹倒的小花苗依次搭在铁条上。虽然这样看起来有点像是在做“人体拼图”，但至少它们不会再因为风而倒下。</w:t>
      </w:r>
      <w:r>
        <w:rPr>
          <w:sz w:val="32"/>
          <w:szCs w:val="32"/>
        </w:rPr>
        <w:t>&lt;/p&gt;&lt;p&gt;&lt;img src="/static-img/GPMOkw01yMYz4Am9LasAePHjtZk4-GlntTR4XkqjGzmZ9sES2n8lrYaeT_y9N-wV.jpg"&gt;&lt;/p&gt;&lt;p&gt;</w:t>
      </w:r>
      <w:r>
        <w:rPr>
          <w:sz w:val="32"/>
          <w:szCs w:val="32"/>
        </w:rPr>
        <w:t>接着，我注意到家里有一把椅子，那个椅子的背部特别坚固，如果能利用它的话，也许还能让这些花苗更稳固一些。我灵机一动，拿出锤子，在椅子的四角分别敲打几下，使得椅子的四角变得更加锋利。此时，这把椅子变成了我防御自然侵袭的第一道防线。</w:t>
      </w:r>
      <w:r>
        <w:rPr>
          <w:sz w:val="32"/>
          <w:szCs w:val="32"/>
        </w:rPr>
        <w:t>&lt;/p&gt;&lt;p&gt;</w:t>
      </w:r>
      <w:r>
        <w:rPr>
          <w:sz w:val="32"/>
          <w:szCs w:val="32"/>
        </w:rPr>
        <w:t>最后，当天气稍微好转的时候，我又开始逐渐将那些搭在铁条上的花苗移植到土壤中，用这把改造后的坚固椅子作为临时栋梁，为它们提供支持。在这个过程中，不仅让我学会了多学一点知识，还让我意识到了生活中的很多东西其实都是可以利用到的，只要你愿意去发掘。</w:t>
      </w:r>
      <w:r>
        <w:rPr>
          <w:sz w:val="32"/>
          <w:szCs w:val="32"/>
        </w:rPr>
        <w:t>&lt;/p&gt;&lt;p&gt;&lt;img src="/static-img/TFBAHFd1ltzOb_1HVvUcgfHjtZk4-GlntTR4XkqjGzmZ9sES2n8lrYaeT_y9N-wV.jpg"&gt;&lt;/p&gt;&lt;p&gt;</w:t>
      </w:r>
      <w:r>
        <w:rPr>
          <w:sz w:val="32"/>
          <w:szCs w:val="32"/>
        </w:rPr>
        <w:t>所以说，无论你的手头上有没有什么工具，都不要害怕，因为你拥有最宝贵的——自己的智慧和创造力。如果遇到了困难，不妨试着从周围环境中寻找帮助，你一定能够找到办法，即使是用一根铁条和一把椅子也能成功“顶”过去。</w:t>
      </w:r>
      <w:r>
        <w:rPr>
          <w:sz w:val="32"/>
          <w:szCs w:val="32"/>
        </w:rPr>
        <w:t>&lt;/p&gt;&lt;p&gt;&lt;a href = "/doc/577764-</w:t>
      </w:r>
      <w:r>
        <w:rPr>
          <w:sz w:val="32"/>
          <w:szCs w:val="32"/>
        </w:rPr>
        <w:t>没工具怎么顶自己我是如何用一根铁条和一把椅子解决了生活中的小麻烦</w:t>
      </w:r>
      <w:r>
        <w:rPr>
          <w:sz w:val="32"/>
          <w:szCs w:val="32"/>
        </w:rPr>
        <w:t>.doc" rel="alternate" download="577764-</w:t>
      </w:r>
      <w:r>
        <w:rPr>
          <w:sz w:val="32"/>
          <w:szCs w:val="32"/>
        </w:rPr>
        <w:t>没工具怎么顶自己我是如何用一根铁条和一把椅子解决了生活中的小麻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