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古剑重铸还剑奇情录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古剑重铸：还剑奇情录的传奇</w:t>
      </w:r>
      <w:r>
        <w:rPr>
          <w:sz w:val="32"/>
          <w:szCs w:val="32"/>
        </w:rPr>
        <w:t>&lt;/p&gt;&lt;p&gt;&lt;img src="/static-img/ulfXcYAfyNC8_tuUtCSddvHjtZk4-GlntTR4XkqjGzmZ9sES2n8lrYaeT_y9N-wV.png"&gt;&lt;/p&gt;&lt;p&gt;</w:t>
      </w:r>
      <w:r>
        <w:rPr>
          <w:sz w:val="32"/>
          <w:szCs w:val="32"/>
        </w:rPr>
        <w:t>在遥远的古代，有一本神秘的书籍，它不仅记录着千年的历史，更包含了许多关于古剑传说和遗迹探寻的小说故事。这本书名为《还剑奇情录》，它讲述了一系列充满冒险与奇幻元素的故事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剑奇情录》中，每一个角色都有其独特的背景和目的。他们可能是为了寻找失落的古代文明遗址，或是在暗夜中追逐那些隐藏在阴影中的宝藏。每一次探险都是对勇气、智慧和命运的一次考验。</w:t>
      </w:r>
      <w:r>
        <w:rPr>
          <w:sz w:val="32"/>
          <w:szCs w:val="32"/>
        </w:rPr>
        <w:t>&lt;/p&gt;&lt;p&gt;&lt;img src="/static-img/mATGBNod8bBtvafK0C7BbPHjtZk4-GlntTR4XkqjGzmZ9sES2n8lrYaeT_y9N-wV.jpg"&gt;&lt;/p&gt;&lt;p&gt;</w:t>
      </w:r>
      <w:r>
        <w:rPr>
          <w:sz w:val="32"/>
          <w:szCs w:val="32"/>
        </w:rPr>
        <w:t>例如，在一则真实案例中，一位名叫李明的人，他是一个热衷于收集古董武器的人。他听闻过《还剑奇情录》中的一个传说，那是一把被誉为“天地合璧”的神级长刀，只有当找到正确的地标时才能发挥出真正力量。在他的不断努力下，他终于找到了这把长刀，并证实了其强大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一位女性侦探，她利用《还剑奇情录》的线索解决了一系列盗窃案件。她通过分析小说中的描述，发现了一种新的方法来破解复杂密码，这让她成功地揭开了多起曾经悬而未决的案件背后的秘密。</w:t>
      </w:r>
      <w:r>
        <w:rPr>
          <w:sz w:val="32"/>
          <w:szCs w:val="32"/>
        </w:rPr>
        <w:t>&lt;/p&gt;&lt;p&gt;&lt;img src="/static-img/1LVxgtwW93KE1SooBRG05_HjtZk4-GlntTR4XkqjGzmZ9sES2n8lrYaeT_y9N-wV.jpg"&gt;&lt;/p&gt;&lt;p&gt;</w:t>
      </w:r>
      <w:r>
        <w:rPr>
          <w:sz w:val="32"/>
          <w:szCs w:val="32"/>
        </w:rPr>
        <w:t>这些故事不仅展示了人类对于传统文化与历史遗产深厚的情感，也体现出了现代科技如何以新的方式去解读过去。正如《还剑奇情录》所展现的一样，无论是虚构还是真实，都蕴含着对过去与未来的深刻思考，让我们能够从不同的角度去理解这个世界。</w:t>
      </w:r>
      <w:r>
        <w:rPr>
          <w:sz w:val="32"/>
          <w:szCs w:val="32"/>
        </w:rPr>
        <w:t>&lt;/p&gt;&lt;p&gt;&lt;a href = "/doc/577768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古剑重铸还剑奇情录的传奇</w:t>
      </w:r>
      <w:r>
        <w:rPr>
          <w:sz w:val="32"/>
          <w:szCs w:val="32"/>
        </w:rPr>
        <w:t>.doc" rel="alternate" download="577768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古剑重铸还剑奇情录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