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守护世界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群神秘而强大的生物——驱魔龙族。他们拥有超乎寻常的力量和智慧，能够操控语言本身，通过言灵赋予他人或自己无尽可能。这些言灵师以其卓绝的技能，在世界各地都有着不朽的地位，他们是被人们敬仰与恐惧的一部分。</w:t>
      </w:r>
      <w:r>
        <w:rPr>
          <w:sz w:val="32"/>
          <w:szCs w:val="32"/>
        </w:rPr>
        <w:t>&lt;/p&gt;&lt;p&gt;&lt;img src="/static-img/vVEoGYe22fehGOkiLzM4Y73Y5Tbf5sLji_2sFIDch58DiljYXzydc-Bb01aUro79.jpg"&gt;&lt;/p&gt;&lt;p&gt;</w:t>
      </w:r>
      <w:r>
        <w:rPr>
          <w:sz w:val="32"/>
          <w:szCs w:val="32"/>
        </w:rPr>
        <w:t>生于火焰、死于冰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之极品言灵师，不仅擅长使用炎热燃烧一切敌人的火焰魔法，也能运用冷冻凝固一切生命力的冰霜魔法。这两种极端元素交织成了一种独特且强大的战斗风格，让他们在战场上几乎无所畏惧。</w:t>
      </w:r>
      <w:r>
        <w:rPr>
          <w:sz w:val="32"/>
          <w:szCs w:val="32"/>
        </w:rPr>
        <w:t>&lt;/p&gt;&lt;p&gt;&lt;img src="/static-img/yZ8-lQmgJKN8IIiWOuRznr3Y5Tbf5sLji_2sFIDch58q2GWb6W2kUcuck21Gf_rJ64tLhG9xcHPheE12crbmeRlSBPIFCaF5ip2d5beIDsA.jpg"&gt;&lt;/p&gt;&lt;p&gt;</w:t>
      </w:r>
      <w:r>
        <w:rPr>
          <w:sz w:val="32"/>
          <w:szCs w:val="32"/>
        </w:rPr>
        <w:t>心语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能力使得他们能够与任何生物进行心灵沟通，无论是人类还是其他动物，只要对方愿意听取，他们就能轻易解读对方的心思。这对于掌握关键情报以及建立信任关系来说，是一种不可多得的优势。</w:t>
      </w:r>
      <w:r>
        <w:rPr>
          <w:sz w:val="32"/>
          <w:szCs w:val="32"/>
        </w:rPr>
        <w:t>&lt;/p&gt;&lt;p&gt;&lt;img src="/static-img/c8Vc1X3XIeJOgJmohcJx_r3Y5Tbf5sLji_2sFIDch58q2GWb6W2kUcuck21Gf_rJ64tLhG9xcHPheE12crbmeRlSBPIFCaF5ip2d5beIDsA.jpg"&gt;&lt;/p&gt;&lt;p&gt;</w:t>
      </w:r>
      <w:r>
        <w:rPr>
          <w:sz w:val="32"/>
          <w:szCs w:val="32"/>
        </w:rPr>
        <w:t>咒语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和谜题时，极品言灵师可以利用其深厚的知识和逻辑推理能力来迅速解决问题。他们不仅能破解最难以捉摸的情境，还能提供精准的指导帮助别人找到正确答案。</w:t>
      </w:r>
      <w:r>
        <w:rPr>
          <w:sz w:val="32"/>
          <w:szCs w:val="32"/>
        </w:rPr>
        <w:t>&lt;/p&gt;&lt;p&gt;&lt;img src="/static-img/MWYFc58DgDPmqf32-wmEW73Y5Tbf5sLji_2sFIDch58q2GWb6W2kUcuck21Gf_rJ64tLhG9xcHPheE12crbmeRlSBPIFCaF5ip2d5beIDsA.jpg"&gt;&lt;/p&gt;&lt;p&gt;</w:t>
      </w:r>
      <w:r>
        <w:rPr>
          <w:sz w:val="32"/>
          <w:szCs w:val="32"/>
        </w:rPr>
        <w:t>口诀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平凡，但这一点让许多普通人都惊叹不已。在这方面，极品言灵师展现出了惊人的记忆力，他们可以将复杂又繁琐的事物转化为简单易懂的话语，并且还能将大量信息存储在脑海中，以备不时之需。</w:t>
      </w:r>
      <w:r>
        <w:rPr>
          <w:sz w:val="32"/>
          <w:szCs w:val="32"/>
        </w:rPr>
        <w:t>&lt;/p&gt;&lt;p&gt;&lt;img src="/static-img/SDdKqsfBOd4Zce-1zFwoCb3Y5Tbf5sLji_2sFIDch58q2GWb6W2kUcuck21Gf_rJ64tLhG9xcHPheE12crbmeRlSBPIFCaF5ip2d5beIDsA.jpg"&gt;&lt;/p&gt;&lt;p&gt;</w:t>
      </w:r>
      <w:r>
        <w:rPr>
          <w:sz w:val="32"/>
          <w:szCs w:val="32"/>
        </w:rPr>
        <w:t>语言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情况下，即便是最基础的声音也足够改变命运。而那些擅长创造新词汇、新表达方式的人们则更是一把双刃剑。一方面，这样的能力可以带来前所未有的创新；另一方面，如果过度滥用，它同样会导致混乱与误解，从而失去原本应有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前的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沉默中，一名优秀的言灵师依旧能够感知到周围环境中的微妙变化。他那敏锐的心脏总是在寻找潜藏危险，而不是等待发声，这一点让他成为保护者们不可或缺的一员。在紧张关头，他只需要轻声提醒，便可引起所有注意力集中并准备好迎接挑战。</w:t>
      </w:r>
      <w:r>
        <w:rPr>
          <w:sz w:val="32"/>
          <w:szCs w:val="32"/>
        </w:rPr>
        <w:t>&lt;/p&gt;&lt;p&gt;&lt;a href = "/doc/577777-</w:t>
      </w:r>
      <w:r>
        <w:rPr>
          <w:sz w:val="32"/>
          <w:szCs w:val="32"/>
        </w:rPr>
        <w:t>驱魔龙族之极品言灵师守护世界的秘密力量</w:t>
      </w:r>
      <w:r>
        <w:rPr>
          <w:sz w:val="32"/>
          <w:szCs w:val="32"/>
        </w:rPr>
        <w:t>.doc" rel="alternate" download="577777-</w:t>
      </w:r>
      <w:r>
        <w:rPr>
          <w:sz w:val="32"/>
          <w:szCs w:val="32"/>
        </w:rPr>
        <w:t>驱魔龙族之极品言灵师守护世界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