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梦想法国空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梦想：法国空姐背后的故事</w:t>
      </w:r>
      <w:r>
        <w:rPr>
          <w:sz w:val="32"/>
          <w:szCs w:val="32"/>
        </w:rPr>
        <w:t>&lt;/p&gt;&lt;p&gt;&lt;img src="/static-img/0ddOXbFhaGi50ThLb7haYfOaeRo3DkoigixWgLl07JM-ZsBVnc_p_9JqYMJxHn7w.png"&gt;&lt;/p&gt;&lt;p&gt;</w:t>
      </w:r>
      <w:r>
        <w:rPr>
          <w:sz w:val="32"/>
          <w:szCs w:val="32"/>
        </w:rPr>
        <w:t>在一片蔚蓝的天空中，一架飞机缓缓降落，伴随着引擎轰鸣声和乘客们兴奋或是紧张的心跳，一个神秘而又充满魅力的职业被唤醒——法国空姐。他们是现代航空业中的象征，是全球化时代中的见证者，也是无数人向往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JW_uw6Vm453wWTUrsb670fOaeRo3DkoigixWgLl07JM-ZsBVnc_p_9JqYMJxHn7w.jpg"&gt;&lt;/p&gt;&lt;p&gt;</w:t>
      </w:r>
      <w:r>
        <w:rPr>
          <w:sz w:val="32"/>
          <w:szCs w:val="32"/>
        </w:rPr>
        <w:t>对于每一个成为法国空姐的人来说，这都是一个不凡的梦想。从选择这个职业开始，他们就已经踏上了不同寻常的人生旅程。这需要坚韧不拔的意志，因为这条路并不平坦。首先，要有完美无瑕的外表和专业技能。在接受严格选拔过程后，他们将会接受长达几个月甚至一年以上的培训，学习各种语言、文化知识以及如何在不同的环境下保持冷静与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花朵</w:t>
      </w:r>
      <w:r>
        <w:rPr>
          <w:sz w:val="32"/>
          <w:szCs w:val="32"/>
        </w:rPr>
        <w:t>&lt;/p&gt;&lt;p&gt;&lt;img src="/static-img/gYJdnoOov50Oz7J53XKdKPOaeRo3DkoigixWgLl07JM-ZsBVnc_p_9JqYMJxHn7w.jpg"&gt;&lt;/p&gt;&lt;p&gt;</w:t>
      </w:r>
      <w:r>
        <w:rPr>
          <w:sz w:val="32"/>
          <w:szCs w:val="32"/>
        </w:rPr>
        <w:t>在飞机上，每位法国空姐都扮演着多重角色。她既是一名服务员，又是一名护理人员，还要是一个善解人意的情感支持者。在漫长而艰辛的地球绕行中，她们始终微笑着迎接每一次登机，不管是在早晨第一班还是深夜最后一班，都能以同样的热情和优雅迎接乘客。他们用精致的手艺，为旅途中的每一个人提供舒适安全感，让飞行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道上的挑战</w:t>
      </w:r>
      <w:r>
        <w:rPr>
          <w:sz w:val="32"/>
          <w:szCs w:val="32"/>
        </w:rPr>
        <w:t>&lt;/p&gt;&lt;p&gt;&lt;img src="/static-img/ZbDCzqt2bxleodplzd1zZvOaeRo3DkoigixWgLl07JM-ZsBVnc_p_9JqYMJxHn7w.jpg"&gt;&lt;/p&gt;&lt;p&gt;</w:t>
      </w:r>
      <w:r>
        <w:rPr>
          <w:sz w:val="32"/>
          <w:szCs w:val="32"/>
        </w:rPr>
        <w:t>然而，在这份看似光鲜亮丽的工作背后，却隐藏着许多挑战。一旦发生紧急情况，无论是恶劣天气还是医疗事故，法国空姐都需迅速应变，以超出常人的能力保护乘客安全。这意味着她们必须具备卓越的心智和体能，同时还要不断学习新技术、新程序，以应对日益复杂化的事态。此外，由于跨国旅行频繁，她们也面临时间差异带来的生活调整困难，更不要说与家人朋友远离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乐趣</w:t>
      </w:r>
      <w:r>
        <w:rPr>
          <w:sz w:val="32"/>
          <w:szCs w:val="32"/>
        </w:rPr>
        <w:t>&lt;/p&gt;&lt;p&gt;&lt;img src="/static-img/QUW-yrxZC8NAOsHXtNp4E_OaeRo3DkoigixWgLl07JM-ZsBVnc_p_9JqYMJxHn7w.jpg"&gt;&lt;/p&gt;&lt;p&gt;</w:t>
      </w:r>
      <w:r>
        <w:rPr>
          <w:sz w:val="32"/>
          <w:szCs w:val="32"/>
        </w:rPr>
        <w:t>尽管面对如此巨大的压力，但大多数法国空姐都会发现自己内心深处藏匿的一种快乐。这来自于所谓“蓝色地球”的独特视角。当夜幕低垂时，她们坐在飞机窗边，看那璀璨星辰，或是在白昼里俯瞰云海，那些瞬间让所有烦恼似乎消失得无影无踪。她们亲眼目睹了世界各地不同的风景与文化，对此感到既惊叹又充实，这也是她们坚持下去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决定离开那个高耸入云的大楼，一脚踏进温馨安逸的小屋时，那种由衷释然之感油然而生。但即使退役之后，她仍旧能够珍惜那些曾经经历过的事情，以及那些未曾言说的记忆。那段时间里，她成为了另一种形式的人——可以自由穿梭于不同国家之间，而她的存在证明了一切努力并非虚妄。而当她回望自己的过去，将再次升至云端，那份怀旧之情定会如初夏微风般轻拂过心头，只为那段特殊而又无法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》</w:t>
      </w:r>
      <w:r>
        <w:rPr>
          <w:sz w:val="32"/>
          <w:szCs w:val="32"/>
        </w:rPr>
        <w:t>&lt;/p&gt;&lt;p&gt;&lt;a href = "/doc/577804-</w:t>
      </w:r>
      <w:r>
        <w:rPr>
          <w:sz w:val="32"/>
          <w:szCs w:val="32"/>
        </w:rPr>
        <w:t>翱翔蓝天的梦想法国空姐背后的故事</w:t>
      </w:r>
      <w:r>
        <w:rPr>
          <w:sz w:val="32"/>
          <w:szCs w:val="32"/>
        </w:rPr>
        <w:t>.doc" rel="alternate" download="577804-</w:t>
      </w:r>
      <w:r>
        <w:rPr>
          <w:sz w:val="32"/>
          <w:szCs w:val="32"/>
        </w:rPr>
        <w:t>翱翔蓝天的梦想法国空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