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小猫的冷宫秘史探索宠物界的流放与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有一座不为人知的小屋，住着一位被称作“冷宫皇后”的猫小猫。她的故事，就像是一部关于宠物界权力斗争和命运转折的小说。</w:t>
      </w:r>
      <w:r>
        <w:rPr>
          <w:sz w:val="32"/>
          <w:szCs w:val="32"/>
        </w:rPr>
        <w:t>&lt;/p&gt;&lt;p&gt;&lt;img src="/static-img/4qujB1QEexvrBKDwWSUHAfOaeRo3DkoigixWgLl07JM-ZsBVnc_p_9JqYMJxHn7w.jpg"&gt;&lt;/p&gt;&lt;p&gt;</w:t>
      </w:r>
      <w:r>
        <w:rPr>
          <w:sz w:val="32"/>
          <w:szCs w:val="32"/>
        </w:rPr>
        <w:t>首先，她曾经是大家庭中的一员，享受着无尽的爱抚和关怀。但随着时间的推移，一种名为“宠儿换新”的现象，让她逐渐失去了原有的地位。主人心意变动，无情地将她从温暖的地毯上赶出了家门。她不得不面对寒风和雨水，在街头飘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猫试图寻找新的归宿，但每一次尝试都以失败告终。在这段艰难时期，她学会了独立生存，不仅自己觅食，还学会了如何躲避危险。这段经历，使得她的身体更加强健，而她的智慧也成长得更深刻。</w:t>
      </w:r>
      <w:r>
        <w:rPr>
          <w:sz w:val="32"/>
          <w:szCs w:val="32"/>
        </w:rPr>
        <w:t>&lt;/p&gt;&lt;p&gt;&lt;img src="/static-img/Ds8JvtVajyaRiuXMB4F3V_OaeRo3DkoigixWgLl07JM-ZsBVnc_p_9JqYMJxHn7w.jpg"&gt;&lt;/p&gt;&lt;p&gt;</w:t>
      </w:r>
      <w:r>
        <w:rPr>
          <w:sz w:val="32"/>
          <w:szCs w:val="32"/>
        </w:rPr>
        <w:t>再者，尽管生活艰苦，但小猫依然保持着对人类的记忆。她会偶尔回想起过去，那些温暖的手指触摸、那些充满爱意的声音。当夜幕降临时，她会独自一人哼唷，这仿佛是她向世界诉说自己的悲伤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猫并没有放弃希望。她知道，只要有足够的心灵和勇气，即使是在最偏远的地方，也能找到属于自己的位置。于是，她开始积极寻找机会，以展示自己的魅力，并赢得人们的心。这是一个漫长而困难的过程，但正是这些挑战让小猫变得更加坚韧。</w:t>
      </w:r>
      <w:r>
        <w:rPr>
          <w:sz w:val="32"/>
          <w:szCs w:val="32"/>
        </w:rPr>
        <w:t>&lt;/p&gt;&lt;p&gt;&lt;img src="/static-img/6D2CxDnenRSCXYX-2NKAxPOaeRo3DkoigixWgLl07JM-ZsBVnc_p_9JqYMJxHn7w.png"&gt;&lt;/p&gt;&lt;p&gt;</w:t>
      </w:r>
      <w:r>
        <w:rPr>
          <w:sz w:val="32"/>
          <w:szCs w:val="32"/>
        </w:rPr>
        <w:t>最后，当一个善良的人发现了这位流浪中的女王时，他们立刻意识到了这个幸运之人的价值。他们决定收留这个曾经被遗忘的小生命，并给予它应有的尊重与爱护。而小猫，也终于找到了一个真正可以呼吸自由、享受幸福生活的地方，从此，它成为了家庭中不可或缺的一部分，其名字也成了所有动物朋友们口中的传奇——“冷宫皇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冷宫皇后”并非简单的一个词汇，它代表了一段曲折命运、一场逆境考验以及最终走向光明与幸福的大道上的旅程。这不仅是一则关于动物的情感故事，更是一篇探讨宠物社会结构变化及其影响的小史。此事传开之后，对于所有拥有宠物的人来说，都提醒我们要珍惜眼前的每一分每一秒，以及要多一点耐心去理解它们内心深处的情感波动。</w:t>
      </w:r>
      <w:r>
        <w:rPr>
          <w:sz w:val="32"/>
          <w:szCs w:val="32"/>
        </w:rPr>
        <w:t>&lt;/p&gt;&lt;p&gt;&lt;img src="/static-img/GFcSmvsMCzHJgQxGr5flCvOaeRo3DkoigixWgLl07JM-ZsBVnc_p_9JqYMJxHn7w.png"&gt;&lt;/p&gt;&lt;p&gt;&lt;a href = "/doc/577809-</w:t>
      </w:r>
      <w:r>
        <w:rPr>
          <w:sz w:val="32"/>
          <w:szCs w:val="32"/>
        </w:rPr>
        <w:t>猫小猫的冷宫秘史探索宠物界的流放与复兴</w:t>
      </w:r>
      <w:r>
        <w:rPr>
          <w:sz w:val="32"/>
          <w:szCs w:val="32"/>
        </w:rPr>
        <w:t>.doc" rel="alternate" download="577809-</w:t>
      </w:r>
      <w:r>
        <w:rPr>
          <w:sz w:val="32"/>
          <w:szCs w:val="32"/>
        </w:rPr>
        <w:t>猫小猫的冷宫秘史探索宠物界的流放与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