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学生的时尚盛宴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学生穿搭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lF8CdMyFzk7GKlBqLlSxdPHjtZk4-GlntTR4XkqjGzmZ9sES2n8lrYaeT_y9N-wV.jpg"&gt;&lt;/p&gt;&lt;p&gt;</w:t>
      </w:r>
      <w:r>
        <w:rPr>
          <w:sz w:val="32"/>
          <w:szCs w:val="32"/>
        </w:rPr>
        <w:t>为什么要有这样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每个学生都渴望展现自己的风采，无论是时尚界的新星，还是艺术世界中的奇迹。因此，在每年的秋季学期，我们为大家安排了一场盛大的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。这一天，不仅仅是一场穿搭大赛，更是一次文化交流和审美启迪的盛宴。</w:t>
      </w:r>
      <w:r>
        <w:rPr>
          <w:sz w:val="32"/>
          <w:szCs w:val="32"/>
        </w:rPr>
        <w:t>&lt;/p&gt;&lt;p&gt;&lt;img src="/static-img/mdX-c6NZiPg6yx3PpTdOqPHjtZk4-GlntTR4XkqjGzmZ9sES2n8lrYaeT_y9N-wV.jpeg"&gt;&lt;/p&gt;&lt;p&gt;</w:t>
      </w:r>
      <w:r>
        <w:rPr>
          <w:sz w:val="32"/>
          <w:szCs w:val="32"/>
        </w:rPr>
        <w:t>如何准备这份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天更加完美，我们提前几个月就开始了精心筹备工作。我们邀请了专业的时尚设计师和模特，为大家提供最前沿的时尚指导；同时，我们还组织了一系列关于时尚、摄影、妆容等方面的小型课程，让每位参与者都能充分准备自己。</w:t>
      </w:r>
      <w:r>
        <w:rPr>
          <w:sz w:val="32"/>
          <w:szCs w:val="32"/>
        </w:rPr>
        <w:t>&lt;/p&gt;&lt;p&gt;&lt;img src="/static-img/vi6uzNLt7kfBovffBvuy2fHjtZk4-GlntTR4XkqjGzmZ9sES2n8lrYaeT_y9N-wV.jpeg"&gt;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比赛当天，整个学校都充满了活力与期待。一排排学生们站在舞台边缘，各自展示着他们精心挑选或自制的服饰。从经典复古到现代流行，从休闲街头到正式晚宴，每一种风格都被完美地呈现出来。</w:t>
      </w:r>
      <w:r>
        <w:rPr>
          <w:sz w:val="32"/>
          <w:szCs w:val="32"/>
        </w:rPr>
        <w:t>&lt;/p&gt;&lt;p&gt;&lt;img src="/static-img/LZl8Rt_WTStsH93oGK7s0_HjtZk4-GlntTR4XkqjGzmZ9sES2n8lrYaeT_y9N-wV.jpeg"&gt;&lt;/p&gt;&lt;p&gt;</w:t>
      </w:r>
      <w:r>
        <w:rPr>
          <w:sz w:val="32"/>
          <w:szCs w:val="32"/>
        </w:rPr>
        <w:t>评委如何选择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评委团由知名时尚评论家、著名设计师以及资深编辑组成，他们对服饰有着细腻的情感，对审美有着深刻的理解。在评选过程中，他们不仅注重服饰本身，还考虑到搭配技巧、个人特色以及整体造型效果，最终决定哪一位学生能够荣获最佳造型奖。</w:t>
      </w:r>
      <w:r>
        <w:rPr>
          <w:sz w:val="32"/>
          <w:szCs w:val="32"/>
        </w:rPr>
        <w:t>&lt;/p&gt;&lt;p&gt;&lt;img src="/static-img/8KeHgWjyblL_SlO1Bez7DvHjtZk4-GlntTR4XkqjGzmZ9sES2n8lrYaeT_y9N-wV.jpeg"&gt;&lt;/p&gt;&lt;p&gt;</w:t>
      </w:r>
      <w:r>
        <w:rPr>
          <w:sz w:val="32"/>
          <w:szCs w:val="32"/>
        </w:rPr>
        <w:t>奖项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最佳造型奖之外，我们还设立了多个小奖项，如最佳发型、大胆创意奖、小清新风格奖等，以满足不同类型学生的心愿。而对于所有参赛者来说，无论结果如何，都将获得宝贵经验和难忘记忆，这本身就是最大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一度的大赛之后，我们已经收到了很多来自同学们的声音，他们希望能够继续这样的活动，使得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成为一个传统，而不是一次性的盛会。因此，我们正在积极筹划下一次大赛，同时也会根据大家的一些建议进行改进，使其变得更丰富多彩，更符合同学们的心声。</w:t>
      </w:r>
      <w:r>
        <w:rPr>
          <w:sz w:val="32"/>
          <w:szCs w:val="32"/>
        </w:rPr>
        <w:t>&lt;/p&gt;&lt;p&gt;&lt;a href = "/doc/577813-A</w:t>
      </w:r>
      <w:r>
        <w:rPr>
          <w:sz w:val="32"/>
          <w:szCs w:val="32"/>
        </w:rPr>
        <w:t>校学生的时尚盛宴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学生穿搭大赛</w:t>
      </w:r>
      <w:r>
        <w:rPr>
          <w:sz w:val="32"/>
          <w:szCs w:val="32"/>
        </w:rPr>
        <w:t>.doc" rel="alternate" download="577813-A</w:t>
      </w:r>
      <w:r>
        <w:rPr>
          <w:sz w:val="32"/>
          <w:szCs w:val="32"/>
        </w:rPr>
        <w:t>校学生的时尚盛宴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学生穿搭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