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缘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妖魔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揭秘妖魔世界的巅峰之作</w:t>
      </w:r>
      <w:r>
        <w:rPr>
          <w:sz w:val="32"/>
          <w:szCs w:val="32"/>
        </w:rPr>
        <w:t>&lt;/p&gt;&lt;p&gt;&lt;img src="/static-img/X933wl7UbmkPML-YMl8UpfHjtZk4-GlntTR4XkqjGzmZ9sES2n8lrYaeT_y9N-wV.png"&gt;&lt;/p&gt;&lt;p&gt;</w:t>
      </w:r>
      <w:r>
        <w:rPr>
          <w:sz w:val="32"/>
          <w:szCs w:val="32"/>
        </w:rPr>
        <w:t>在这个充满幻想与冒险的时代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成为了许多读者心中的神话奇缘。它以其深邃的世界观、精彩纷呈的情节和独特的人物塑造，吸引了无数追随者。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我们可以看到一系列关于妖魔与人类之间斗争与合作的故事，它不仅展现了作者对中国传统文化的深刻理解，也为我们提供了一种新的视角来审视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主角“萧炎”开始讲起。这位年轻的小混蛋，一夜之间就成为了一名强大的仙人，他的道路曲折多变，却又充满传奇色彩。萧炎从一个普通的人类少年到达顶点，这个过程中遇到了各种各样的妖魔，并且每一次战斗都让他变得更加强大。</w:t>
      </w:r>
      <w:r>
        <w:rPr>
          <w:sz w:val="32"/>
          <w:szCs w:val="32"/>
        </w:rPr>
        <w:t>&lt;/p&gt;&lt;p&gt;&lt;img src="/static-img/04zVjaSsopyRPjj-PSglv_HjtZk4-GlntTR4XkqjGzmZ9sES2n8lrYaeT_y9N-wV.jpg"&gt;&lt;/p&gt;&lt;p&gt;</w:t>
      </w:r>
      <w:r>
        <w:rPr>
          <w:sz w:val="32"/>
          <w:szCs w:val="32"/>
        </w:rPr>
        <w:t>除了萧炎本人的成长历程外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还有很多其他角色，他们也各有特色，有的是冷酷无情，有的是温柔善良，每个人物都是整个故事的一部分，他们共同构成了一个丰富多彩而又紧密联系起来的大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我们还可以看到一些真实案例，如“三界之战”，这里是指萧炎率领他的兄弟们，与其他两界联合起来对抗那些威胁到三界平衡的大恶势力。这场战争不仅展示了萧炎作为领导者的魅力，也反映出作者对于团结协作这一主题的深刻理解。</w:t>
      </w:r>
      <w:r>
        <w:rPr>
          <w:sz w:val="32"/>
          <w:szCs w:val="32"/>
        </w:rPr>
        <w:t>&lt;/p&gt;&lt;p&gt;&lt;img src="/static-img/vj4Kfba5uF6vcpgS1GYdjvHjtZk4-GlntTR4XkqjGzmZ9sES2n8lrYaeT_y9N-wV.jpg"&gt;&lt;/p&gt;&lt;p&gt;</w:t>
      </w:r>
      <w:r>
        <w:rPr>
          <w:sz w:val="32"/>
          <w:szCs w:val="32"/>
        </w:rPr>
        <w:t>此外，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还有许多关于修炼系统和法则的问题被探讨，这些问题往往是基于中国古代哲学和宗教文化，对于喜欢探索玄奥事务的人来说，无疑是一次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是一个融合了神话、奇幻、冒险等元素的小说，它通过精湛的手法，将读者带入一个充满未知感和好奇心的地球。在这个过程中，我们不仅能够享受阅读带来的快乐，更能够获得一些启示和思考。</w:t>
      </w:r>
      <w:r>
        <w:rPr>
          <w:sz w:val="32"/>
          <w:szCs w:val="32"/>
        </w:rPr>
        <w:t>&lt;/p&gt;&lt;p&gt;&lt;img src="/static-img/TZ-qYw-BntlnD5Vzg7XnpPHjtZk4-GlntTR4XkqjGzmZ9sES2n8lrYaeT_y9N-wV.jpg"&gt;&lt;/p&gt;&lt;p&gt;&lt;a href = "/doc/577818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妖魔世界的巅峰之作</w:t>
      </w:r>
      <w:r>
        <w:rPr>
          <w:sz w:val="32"/>
          <w:szCs w:val="32"/>
        </w:rPr>
        <w:t>.doc" rel="alternate" download="577818-</w:t>
      </w:r>
      <w:r>
        <w:rPr>
          <w:sz w:val="32"/>
          <w:szCs w:val="32"/>
        </w:rPr>
        <w:t>神话奇缘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妖魔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