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互动迈开腿让我亲亲你的小坤坤视频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互动：《迈开腿让我亲亲你的小坤坤视频》中的温馨瞬间</w:t>
      </w:r>
      <w:r>
        <w:rPr>
          <w:sz w:val="32"/>
          <w:szCs w:val="32"/>
        </w:rPr>
        <w:t>&lt;/p&gt;&lt;p&gt;&lt;img src="/static-img/m13UUyrlnL4-oXxHxXeJwuTRZs81iBJvCi-0-ToP99s8RRpVdgwBu6RxOClKBXiA.jpg"&gt;&lt;/p&gt;&lt;p&gt;</w:t>
      </w:r>
      <w:r>
        <w:rPr>
          <w:sz w:val="32"/>
          <w:szCs w:val="32"/>
        </w:rPr>
        <w:t>在这个数字化时代，社交媒体和短视频平台成为了人们日常生活中不可或缺的一部分。无论是分享美食、旅行还是日常琐事，人们总是寻找着与他人共享的方式。其中，“迈开腿让我亲亲你的小坤坤视频”这样的内容尤其让人感到温馨和满足，它们不仅展现了家庭成员之间深厚的情感，也让那些远方的家人感受到了爱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往往充满了真实感。在一个忙碌的周末之余，一位母亲可能会邀请她的孩子一起拍摄一段简单但充满爱意的影片。她会提醒孩子“迈开腿”，然后自己从后面轻轻地拥抱孩子，让镜头捕捉到这一刻。这份母子间的情感交流，不需要华丽的言语，只需那一抹微笑，就足以表达出深深的爱。</w:t>
      </w:r>
      <w:r>
        <w:rPr>
          <w:sz w:val="32"/>
          <w:szCs w:val="32"/>
        </w:rPr>
        <w:t>&lt;/p&gt;&lt;p&gt;&lt;img src="/static-img/Bi2tPVIGCUPWmP8a-CWyFuTRZs81iBJvCi-0-ToP99tqUz9zIe6kPmjOgFvR9DV-P520Xg38kcCMJ5z7uTjZH3ol-eGTEJ7sy-AAE-qTBjDz1-sWq_0vBvcuMItnZa1-qmCobrFe73BulcOfSrBBkcBadWeDcKmaJ_ODfl6-yTbMiXZQk6Gwv_GllGTwSsnlTWIuJQ1lx-JLYj5ZTfW_Tg.jpg"&gt;&lt;/p&gt;&lt;p&gt;</w:t>
      </w:r>
      <w:r>
        <w:rPr>
          <w:sz w:val="32"/>
          <w:szCs w:val="32"/>
        </w:rPr>
        <w:t>其次，这种互动性的内容也非常吸引人。例如，有些父母会带着孩子一起模仿各种姿势，比如跳舞、做手势等，然后请求他们“迈开腿”，这样可以增加影片中的趣味性，同时也能够增进家庭成员之间的情感联系。在这些过程中，孩子们通常都会感到非常兴奋，因为他们知道自己的行为被记录下来，并且很快就会被分享给更多的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内容还能促进跨代交流。在一些老年人的家庭里，他们可能不会太熟悉如何使用智能手机或者拍摄短视频，但当他们看到孙辈或儿子的热情样子时，也愿意尝试加入进来。这不仅丰富了老年人的生活，也为年轻一代提供了一种新的了解长辈世界视角的手段。</w:t>
      </w:r>
      <w:r>
        <w:rPr>
          <w:sz w:val="32"/>
          <w:szCs w:val="32"/>
        </w:rPr>
        <w:t>&lt;/p&gt;&lt;p&gt;&lt;img src="/static-img/pqQ8chHv-OYGudQRGV_f_-TRZs81iBJvCi-0-ToP99tqUz9zIe6kPmjOgFvR9DV-P520Xg38kcCMJ5z7uTjZH3ol-eGTEJ7sy-AAE-qTBjDz1-sWq_0vBvcuMItnZa1-qmCobrFe73BulcOfSrBBkcBadWeDcKmaJ_ODfl6-yTbMiXZQk6Gwv_GllGTwSsnlTWIuJQ1lx-JLYj5ZTfW_Tg.png"&gt;&lt;/p&gt;&lt;p&gt;</w:t>
      </w:r>
      <w:r>
        <w:rPr>
          <w:sz w:val="32"/>
          <w:szCs w:val="32"/>
        </w:rPr>
        <w:t>最后，这类“迈开腿让我亲亲你的小坤坤视频”的产生，还有助于缓解现代社会中普遍存在的人际距离问题。通过这种方式，即使身处不同的地方的人也能感觉到彼此靠近，从而减少心理上的隔阂，使得远程沟通更加生动和具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让我亲亲你的小坶克视频”不仅是一种简单又直接表达母子（或其他家庭成员）之间情感的小游戏，更是现代生活中的一个重要组成部分，它用最自然不过的手法触摸心灵，用最简单不过的话语传递爱意，为我们每个人带来了无尽欢乐和安慰。</w:t>
      </w:r>
      <w:r>
        <w:rPr>
          <w:sz w:val="32"/>
          <w:szCs w:val="32"/>
        </w:rPr>
        <w:t>&lt;/p&gt;&lt;p&gt;&lt;img src="/static-img/dHHytTfZU2Luv0IDekaiuOTRZs81iBJvCi-0-ToP99tqUz9zIe6kPmjOgFvR9DV-P520Xg38kcCMJ5z7uTjZH3ol-eGTEJ7sy-AAE-qTBjDz1-sWq_0vBvcuMItnZa1-qmCobrFe73BulcOfSrBBkcBadWeDcKmaJ_ODfl6-yTbMiXZQk6Gwv_GllGTwSsnlTWIuJQ1lx-JLYj5ZTfW_Tg.png"&gt;&lt;/p&gt;&lt;p&gt;&lt;a href = "/doc/5778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互动迈开腿让我亲亲你的小坤坤视频中的温馨瞬间</w:t>
      </w:r>
      <w:r>
        <w:rPr>
          <w:sz w:val="32"/>
          <w:szCs w:val="32"/>
        </w:rPr>
        <w:t>.doc" rel="alternate" download="5778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互动迈开腿让我亲亲你的小坤坤视频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