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跨越时空的数字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数字纪元（</w:t>
      </w:r>
      <w:r>
        <w:rPr>
          <w:sz w:val="32"/>
          <w:szCs w:val="32"/>
        </w:rPr>
        <w:t>What is 14MAY18_XXXXXL56ENDIANX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6ZoF9LvKO0HEz_mlpYbpI_OaeRo3DkoigixWgLl07JM-ZsBVnc_p_9JqYMJxHn7w.png"&gt;&lt;/p&gt;&lt;p&gt;</w:t>
      </w:r>
      <w:r>
        <w:rPr>
          <w:sz w:val="32"/>
          <w:szCs w:val="32"/>
        </w:rPr>
        <w:t>在一个充满未知的世界里，有这样一串看似随机的字符——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。它似乎来自另一个维度，穿梭在时间与空间之间，但背后却隐藏着深远的意义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代码是如何被发现的？（</w:t>
      </w:r>
      <w:r>
        <w:rPr>
          <w:sz w:val="32"/>
          <w:szCs w:val="32"/>
        </w:rPr>
        <w:t>How was the code discovered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DybJ-VQ2erJGKTb0WnLoDPOaeRo3DkoigixWgLl07JM-ZsBVnc_p_9JqYMJxHn7w.png"&gt;&lt;/p&gt;&lt;p&gt;</w:t>
      </w:r>
      <w:r>
        <w:rPr>
          <w:sz w:val="32"/>
          <w:szCs w:val="32"/>
        </w:rPr>
        <w:t>据说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位名叫艾丽丝的小女孩，在她的房间里偶然发现了一台古老而神秘的电脑。她对这些设备充满好奇，开始探索其内部。艾丽丝用了几个小时来清理旧硬盘上的文件，最终，她意外地找到了一份压缩档案。当她解压缩该档案时，内心充满期待，但同时也感到了一丝不安，因为她不知道自己将要触发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内容呢？（</w:t>
      </w:r>
      <w:r>
        <w:rPr>
          <w:sz w:val="32"/>
          <w:szCs w:val="32"/>
        </w:rPr>
        <w:t>What does it contain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btw6XohXUMGaNQzmv4jwJfOaeRo3DkoigixWgLl07JM-ZsBVnc_p_9JqYMJxHn7w.jpg"&gt;&lt;/p&gt;&lt;p&gt;</w:t>
      </w:r>
      <w:r>
        <w:rPr>
          <w:sz w:val="32"/>
          <w:szCs w:val="32"/>
        </w:rPr>
        <w:t>当艾丽丝打开了那个压缩档案，她惊讶地发现里面包含了数百万条数据，每一条都代表着一个特定的日期和时间。这些数据似乎是在不同时间点上收集到的，它们记录了地球上发生的一些重要事件，还有许多普通人生活中的小事。在那些信息中，有一些是历史性的，比如某个科学家发现的一个新元素；也有的是个人记忆，比如某个家庭第一次出国旅行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技术是什么？（</w:t>
      </w:r>
      <w:r>
        <w:rPr>
          <w:sz w:val="32"/>
          <w:szCs w:val="32"/>
        </w:rPr>
        <w:t>What technology is behind this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NxMnaMofLQkVFyhYlPX-i_OaeRo3DkoigixWgLl07JM-ZsBVnc_p_9JqYMJxHn7w.jpg"&gt;&lt;/p&gt;&lt;p&gt;</w:t>
      </w:r>
      <w:r>
        <w:rPr>
          <w:sz w:val="32"/>
          <w:szCs w:val="32"/>
        </w:rPr>
        <w:t>分析这些数据需要高级计算能力，而这种能力直到最近才变得可行。这可能涉及到一种新的算法或是先进的人工智能系统，这种系统能够识别模式并且从大量无结构化数据中提取有价值信息。而且，由于所有操作都是自动进行，所以没有人会知道它真正做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预测吗？（</w:t>
      </w:r>
      <w:r>
        <w:rPr>
          <w:sz w:val="32"/>
          <w:szCs w:val="32"/>
        </w:rPr>
        <w:t>Are there any predictions made by it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yB8qle58QjQ_4E2nTx1sTfOaeRo3DkoigixWgLl07JM-ZsBVnc_p_9JqYMJxHn7w.jpg"&gt;&lt;/p&gt;&lt;p&gt;</w:t>
      </w:r>
      <w:r>
        <w:rPr>
          <w:sz w:val="32"/>
          <w:szCs w:val="32"/>
        </w:rPr>
        <w:t>虽然我们还不能完全理解这个系统以及它为什么要保存这么多信息，但是有一些迹象表明它可能预见到了未来。例如，它记录下了许多关于气候变化、疾病爆发等潜在危机的问题，并且提前警告过人类。但由于缺乏直接证据，我们无法确认是否真的存在这样的预测功能，或许只是纯粹出于记录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代码意味着什么？（</w:t>
      </w:r>
      <w:r>
        <w:rPr>
          <w:sz w:val="32"/>
          <w:szCs w:val="32"/>
        </w:rPr>
        <w:t>What does this code mean in the end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来说，这个代码是一个谜团，是对过去、现在和未来的一次沉思。尽管我们不完全明白它为何存在，但通过研究，我们已经得到了很多知识。此外，无论这个代码最终指向何处，它都激励着我们去探索更多未知领域，让我们的科技更加接近宇宙之谜。而对于艾丽丝来说，那天打破封锁的小门，对她来说成为了通往一个全新的世界的大门。</w:t>
      </w:r>
      <w:r>
        <w:rPr>
          <w:sz w:val="32"/>
          <w:szCs w:val="32"/>
        </w:rPr>
        <w:t>&lt;/p&gt;&lt;p&gt;&lt;a href = "/doc/577855-14MAY18_XXXXXL56ENDIANX</w:t>
      </w:r>
      <w:r>
        <w:rPr>
          <w:sz w:val="32"/>
          <w:szCs w:val="32"/>
        </w:rPr>
        <w:t>跨越时空的数字纪元</w:t>
      </w:r>
      <w:r>
        <w:rPr>
          <w:sz w:val="32"/>
          <w:szCs w:val="32"/>
        </w:rPr>
        <w:t>.doc" rel="alternate" download="577855-14MAY18_XXXXXL56ENDIANX</w:t>
      </w:r>
      <w:r>
        <w:rPr>
          <w:sz w:val="32"/>
          <w:szCs w:val="32"/>
        </w:rPr>
        <w:t>跨越时空的数字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