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推广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网站入口官网总结探索新鲜甜蜜轻触开启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的历史与文化</w:t>
      </w:r>
      <w:r>
        <w:rPr>
          <w:sz w:val="32"/>
          <w:szCs w:val="32"/>
        </w:rPr>
        <w:t>&lt;/p&gt;&lt;p&gt;&lt;img src="/static-img/EHWHYvYyhJpOl_e425jINvOaeRo3DkoigixWgLl07JM-ZsBVnc_p_9JqYMJxHn7w.jpg"&gt;&lt;/p&gt;&lt;p&gt;</w:t>
      </w:r>
      <w:r>
        <w:rPr>
          <w:sz w:val="32"/>
          <w:szCs w:val="32"/>
        </w:rPr>
        <w:t>榴莲作为一种热门水果，不仅在亚洲国家流行，也开始受到全球其他地区消费者的喜爱。它的名称来源于荷兰语中的“</w:t>
      </w:r>
      <w:r>
        <w:rPr>
          <w:sz w:val="32"/>
          <w:szCs w:val="32"/>
        </w:rPr>
        <w:t>lijm”</w:t>
      </w:r>
      <w:r>
        <w:rPr>
          <w:sz w:val="32"/>
          <w:szCs w:val="32"/>
        </w:rPr>
        <w:t>，意为胶水，这是因为其肉质非常粘稠且富含纤维。榴莲不仅是一种健康的零食，它也是许多传统节日和庆典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品种多样性</w:t>
      </w:r>
      <w:r>
        <w:rPr>
          <w:sz w:val="32"/>
          <w:szCs w:val="32"/>
        </w:rPr>
        <w:t>&lt;/p&gt;&lt;p&gt;&lt;img src="/static-img/xopv6jjtORcLxqGySVOWQPOaeRo3DkoigixWgLl07JM-ZsBVnc_p_9JqYMJxHn7w.jpg"&gt;&lt;/p&gt;&lt;p&gt;</w:t>
      </w:r>
      <w:r>
        <w:rPr>
          <w:sz w:val="32"/>
          <w:szCs w:val="32"/>
        </w:rPr>
        <w:t>随着技术的发展和农业实践的丰富，榴莲品种也逐渐多样化。从经典的红皮、黄皮到现在流行起来的小巧型如小米粒等，每一种都有其独特的地方。不同的品种拥有不同的口感、味道和营养价值，为消费者提供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营养价值</w:t>
      </w:r>
      <w:r>
        <w:rPr>
          <w:sz w:val="32"/>
          <w:szCs w:val="32"/>
        </w:rPr>
        <w:t>&lt;/p&gt;&lt;p&gt;&lt;img src="/static-img/gLdzB_Gvrm2pYAhafhGnqPOaeRo3DkoigixWgLl07JM-ZsBVnc_p_9JqYMJxHn7w.jpg"&gt;&lt;/p&gt;&lt;p&gt;</w:t>
      </w:r>
      <w:r>
        <w:rPr>
          <w:sz w:val="32"/>
          <w:szCs w:val="32"/>
        </w:rPr>
        <w:t>榴莲中含有的膳食纤维能够帮助消化吸收，并促进肠道健康。此外，它还含有丰富的微量元素，如铁、钾、锌等，对人体健康大有裨益。而且，由于它高脂肪含量，使得吃起来既香又好，是很多人喜欢的一种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烹饪技巧</w:t>
      </w:r>
      <w:r>
        <w:rPr>
          <w:sz w:val="32"/>
          <w:szCs w:val="32"/>
        </w:rPr>
        <w:t>&lt;/p&gt;&lt;p&gt;&lt;img src="/static-img/_xdNr5APJhoodZHSbzrvQvOaeRo3DkoigixWgLl07JM-ZsBVnc_p_9JqYMJxHn7w.jpg"&gt;&lt;/p&gt;&lt;p&gt;</w:t>
      </w:r>
      <w:r>
        <w:rPr>
          <w:sz w:val="32"/>
          <w:szCs w:val="32"/>
        </w:rPr>
        <w:t>尽管榴 莲本身就很甜，但人们仍然通过各种方式来增加它的风味，比如加糖腌制或是搭配其他水果制作沙拉。在不同国家也有独特的手法，比如泰国用来做冰淇淋，而印尼则会将其煮熟后拌入咖喱里。这使得每次尝试都是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上购物便利性</w:t>
      </w:r>
      <w:r>
        <w:rPr>
          <w:sz w:val="32"/>
          <w:szCs w:val="32"/>
        </w:rPr>
        <w:t>&lt;/p&gt;&lt;p&gt;&lt;img src="/static-img/2uUg8OeIrUX-OOaCcAEP3POaeRo3DkoigixWgLl07JM-ZsBVnc_p_9JqYMJxHn7w.jpg"&gt;&lt;/p&gt;&lt;p&gt;</w:t>
      </w:r>
      <w:r>
        <w:rPr>
          <w:sz w:val="32"/>
          <w:szCs w:val="32"/>
        </w:rPr>
        <w:t>随着互联网技术不断进步，线上购物平台变得越来越完善。这对于那些想要尝试不同类型但又难以找到的地方尤为重要。而使用智能手机上的专门应用程序可以让用户更方便地浏览产品，更快捷地下单，无需亲自去市场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在推广食品方面发挥了巨大的作用。图片分享平台让用户能看到来自世界各地美味菜肯及精致装盘，而视频分享网站则展示了如何准备这些菜肯，从而激发人们对新事物的兴趣并引起他们购买欲望。此外，有些品牌甚至利用这类平台进行互动活动，与顾客建立联系，以此提升品牌知名度和忠诚度。</w:t>
      </w:r>
      <w:r>
        <w:rPr>
          <w:sz w:val="32"/>
          <w:szCs w:val="32"/>
        </w:rPr>
        <w:t>&lt;/p&gt;&lt;p&gt;&lt;a href = "/doc/577859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总结探索新鲜甜蜜轻触开启美食世界</w:t>
      </w:r>
      <w:r>
        <w:rPr>
          <w:sz w:val="32"/>
          <w:szCs w:val="32"/>
        </w:rPr>
        <w:t>.doc" rel="alternate" download="577859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总结探索新鲜甜蜜轻触开启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