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咱们班的玩具箱共享乐趣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班的玩具箱：共享乐趣，共同成长</w:t>
      </w:r>
      <w:r>
        <w:rPr>
          <w:sz w:val="32"/>
          <w:szCs w:val="32"/>
        </w:rPr>
        <w:t>&lt;/p&gt;&lt;p&gt;&lt;img src="/static-img/Mbm_yHVaIftTHxINjhj9cvHjtZk4-GlntTR4XkqjGzmZ9sES2n8lrYaeT_y9N-wV.jpg"&gt;&lt;/p&gt;&lt;p&gt;</w:t>
      </w:r>
      <w:r>
        <w:rPr>
          <w:sz w:val="32"/>
          <w:szCs w:val="32"/>
        </w:rPr>
        <w:t>在一个充满活力的教室里，每个角落都隐藏着故事，每一件物品都承载着记忆。其中最引人注目的是那间装满了各种小玩意儿的橱柜——班级的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的钟声响起，我们的小伙伴们都会兴奋地跑向这间橱柜，它像是我们这个大家庭的心脏，吸引着每个孩子的心情。这里不仅仅是存放积木、颜色鲜艳的拼图板、遥控车和绘本的地方，更是一个分享快乐与友谊的地方。</w:t>
      </w:r>
      <w:r>
        <w:rPr>
          <w:sz w:val="32"/>
          <w:szCs w:val="32"/>
        </w:rPr>
        <w:t>&lt;/p&gt;&lt;p&gt;&lt;img src="/static-img/WIe7gBwzNhJA60u6nVJ-avHjtZk4-GlntTR4XkqjGzmZ9sES2n8lrYaeT_y9N-wV.jpg"&gt;&lt;/p&gt;&lt;p&gt;</w:t>
      </w:r>
      <w:r>
        <w:rPr>
          <w:sz w:val="32"/>
          <w:szCs w:val="32"/>
        </w:rPr>
        <w:t>有时候，当我独自一人在课桌上做作业时，我会悄悄地从橱柜中拿出一本精美的画册，用笔轻轻描摹那些精致的图案。那是一种宁静而专注的情景，与同学们一起嬉戏的时候截然不同。在这种私密空间里，我能更好地集中自己的注意力，同时也让我的心灵得到短暂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这些公共玩具成了我们交流和合作的一种方式。当我们需要解决某个复杂的问题时，或是在制作科研项目报告时，那些积木和拼图板就被转化为了工具，它们帮助我们构建模型，展示想法，从而激发我们的创造力和团队精神。</w:t>
      </w:r>
      <w:r>
        <w:rPr>
          <w:sz w:val="32"/>
          <w:szCs w:val="32"/>
        </w:rPr>
        <w:t>&lt;/p&gt;&lt;p&gt;&lt;img src="/static-img/BW6ApTTGGVa2O-tEzM3wafHjtZk4-GlntTR4XkqjGzmZ9sES2n8lrYaeT_y9N-wV.jpg"&gt;&lt;/p&gt;&lt;p&gt;</w:t>
      </w:r>
      <w:r>
        <w:rPr>
          <w:sz w:val="32"/>
          <w:szCs w:val="32"/>
        </w:rPr>
        <w:t>这些公共玩具还承载着我们的成长历程。一年到头，它们见证了我们的进步，也见证了我们的变化。比如，当初那个刚入学的小朋友，现在已经能够独立管理这些玩具，并且开始组织游戏活动，让新生迅速融入集体。这一切都是通过对“班级公用品”的维护与使用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出现一些问题，比如某些小朋友不愿意分享或者误用这些物品。但正是因为有了这样的挑战，我们学会了如何协商解决冲突，更重要的是学会了尊重他人的感受，理解分享给予他人的快乐。这就是学习过程中的宝贵财富，是大人无法直接传授给我们的，而只有在这样的互动中才能逐渐培养起来。</w:t>
      </w:r>
      <w:r>
        <w:rPr>
          <w:sz w:val="32"/>
          <w:szCs w:val="32"/>
        </w:rPr>
        <w:t>&lt;/p&gt;&lt;p&gt;&lt;img src="/static-img/5zZAHQKrsVt8loHqw20K5fHjtZk4-GlntTR4XkqjGzmZ9sES2n8lrYaeT_y9N-wV.jpg"&gt;&lt;/p&gt;&lt;p&gt;</w:t>
      </w:r>
      <w:r>
        <w:rPr>
          <w:sz w:val="32"/>
          <w:szCs w:val="32"/>
        </w:rPr>
        <w:t>总之，“咱们班的玩具箱”不仅仅是一堆堆闲置的小东西，它是连接我们彼此感情纽带的一部分，是我们共同成长道路上的重要伙伴。无论未来走向何方，无论生活将带来怎样的变迁，这些简单却深刻的情感，都将成为我心中永远珍贵的事物之一。</w:t>
      </w:r>
      <w:r>
        <w:rPr>
          <w:sz w:val="32"/>
          <w:szCs w:val="32"/>
        </w:rPr>
        <w:t>&lt;/p&gt;&lt;p&gt;&lt;a href = "/doc/577890-</w:t>
      </w:r>
      <w:r>
        <w:rPr>
          <w:sz w:val="32"/>
          <w:szCs w:val="32"/>
        </w:rPr>
        <w:t>班级的公共玩具咱们班的玩具箱共享乐趣共同成长</w:t>
      </w:r>
      <w:r>
        <w:rPr>
          <w:sz w:val="32"/>
          <w:szCs w:val="32"/>
        </w:rPr>
        <w:t>.doc" rel="alternate" download="577890-</w:t>
      </w:r>
      <w:r>
        <w:rPr>
          <w:sz w:val="32"/>
          <w:szCs w:val="32"/>
        </w:rPr>
        <w:t>班级的公共玩具咱们班的玩具箱共享乐趣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