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校坐便器从考试焦虑到日常生活的隐秘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校坐便器：从考试焦虑到日常生活的隐秘角落</w:t>
      </w:r>
      <w:r>
        <w:rPr>
          <w:sz w:val="32"/>
          <w:szCs w:val="32"/>
        </w:rPr>
        <w:t>&lt;/p&gt;&lt;p&gt;&lt;img src="/static-img/QSaeX9y4TD57vu7Zk6VxM2x8rSNJKX37-f9p_sy9eGxOsl1YwyagwR2RMVX1rwpf.jpg"&gt;&lt;/p&gt;&lt;p&gt;</w:t>
      </w:r>
      <w:r>
        <w:rPr>
          <w:sz w:val="32"/>
          <w:szCs w:val="32"/>
        </w:rPr>
        <w:t>学校坐便器背后的社会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坐便器作为一种公共设施，往往被忽视和不当对待。然而，它却反映了学生们在学习压力下所面临的心理状态和行为模式。随着教育竞争的加剧，学生们承受着前所未有的学业负担，这种压力有时会导致他们放弃自尊心，以此来逃避或减轻心理痛苦。</w:t>
      </w:r>
      <w:r>
        <w:rPr>
          <w:sz w:val="32"/>
          <w:szCs w:val="32"/>
        </w:rPr>
        <w:t>&lt;/p&gt;&lt;p&gt;&lt;img src="/static-img/7ABg6wAYEEDi6bTkxvbBa2x8rSNJKX37-f9p_sy9eGxJh1ScU4KZUYuWcsAckQ3ZbHytI0kpffv5_2n-zL14bInPt_2kCx7FGJTbsq6IbaE.png"&gt;&lt;/p&gt;&lt;p&gt;</w:t>
      </w:r>
      <w:r>
        <w:rPr>
          <w:sz w:val="32"/>
          <w:szCs w:val="32"/>
        </w:rPr>
        <w:t>坐便器与考试焦虑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试不好就要当学校的坐便器成为了一种表达失意和绝望的手段。这不仅是对个人失败的一种否定，也是对教育体系的问题的一次质疑。在这种情况下，学校需要重新审视其教学方法和评估标准，以确保每个学生都能得到平等的发展机会。</w:t>
      </w:r>
      <w:r>
        <w:rPr>
          <w:sz w:val="32"/>
          <w:szCs w:val="32"/>
        </w:rPr>
        <w:t>&lt;/p&gt;&lt;p&gt;&lt;img src="/static-img/IkU1w9gaTzI3AvEwrwBsC2x8rSNJKX37-f9p_sy9eGxJh1ScU4KZUYuWcsAckQ3ZbHytI0kpffv5_2n-zL14bInPt_2kCx7FGJTbsq6IbaE.png"&gt;&lt;/p&gt;&lt;p&gt;</w:t>
      </w:r>
      <w:r>
        <w:rPr>
          <w:sz w:val="32"/>
          <w:szCs w:val="32"/>
        </w:rPr>
        <w:t>坐便器背后的心理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考生之所以选择当座式马桶，是因为他们无法接受自己的失利。这可能是由于自我价值观念受到打击，或是感到自己无法实现预期目标而产生挫败感。当这种情绪没有得到合适的情感支持时，他们可能会通过极端行为来宣泄内心的困扰。</w:t>
      </w:r>
      <w:r>
        <w:rPr>
          <w:sz w:val="32"/>
          <w:szCs w:val="32"/>
        </w:rPr>
        <w:t>&lt;/p&gt;&lt;p&gt;&lt;img src="/static-img/N7Bz7ddQb7A7p3W9u9ymYWx8rSNJKX37-f9p_sy9eGxJh1ScU4KZUYuWcsAckQ3ZbHytI0kpffv5_2n-zL14bInPt_2kCx7FGJTbsq6IbaE.png"&gt;&lt;/p&gt;&lt;p&gt;</w:t>
      </w:r>
      <w:r>
        <w:rPr>
          <w:sz w:val="32"/>
          <w:szCs w:val="32"/>
        </w:rPr>
        <w:t>社会责任与公民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坐便器事件触发了社会各界对于青少年问题、心理健康教育以及家长责任等方面深入思考。它提醒我们，要关注并积极引导年轻一代正确应对挑战，不让他们因一次小挫折而迷失方向，更不要让这种现象成为正常化的一部分。</w:t>
      </w:r>
      <w:r>
        <w:rPr>
          <w:sz w:val="32"/>
          <w:szCs w:val="32"/>
        </w:rPr>
        <w:t>&lt;/p&gt;&lt;p&gt;&lt;img src="/static-img/0QyLB2QkMoym9t3ENCogbGx8rSNJKX37-f9p_sy9eGxJh1ScU4KZUYuWcsAckQ3ZbHytI0kpffv5_2n-zL14bInPt_2kCx7FGJTbsq6IbaE.jpg"&gt;&lt;/p&gt;&lt;p&gt;</w:t>
      </w:r>
      <w:r>
        <w:rPr>
          <w:sz w:val="32"/>
          <w:szCs w:val="32"/>
        </w:rPr>
        <w:t>教育资源配置与效率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类似事件再次发生，我们必须重视教育资源分配上的不平衡问题，并寻求提高教学质量和效率的途径。同时，加强心理辅导工作，对于培养学生的心理素质具有重要意义，让他们学会更好地应对困难，从容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设施管理与维护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作为一个社区，其公共设施应当得到妥善管理。如果能够将这些空间转变为更加安全、舒适、人性化的地方，那么它们不仅可以起到缓解紧张氛围作用，还能促进同学间相互理解和交流，为营造良好的学习环境做出贡献。</w:t>
      </w:r>
      <w:r>
        <w:rPr>
          <w:sz w:val="32"/>
          <w:szCs w:val="32"/>
        </w:rPr>
        <w:t>&lt;/p&gt;&lt;p&gt;&lt;a href = "/doc/577904-</w:t>
      </w:r>
      <w:r>
        <w:rPr>
          <w:sz w:val="32"/>
          <w:szCs w:val="32"/>
        </w:rPr>
        <w:t>学校坐便器从考试焦虑到日常生活的隐秘角落</w:t>
      </w:r>
      <w:r>
        <w:rPr>
          <w:sz w:val="32"/>
          <w:szCs w:val="32"/>
        </w:rPr>
        <w:t>.doc" rel="alternate" download="577904-</w:t>
      </w:r>
      <w:r>
        <w:rPr>
          <w:sz w:val="32"/>
          <w:szCs w:val="32"/>
        </w:rPr>
        <w:t>学校坐便器从考试焦虑到日常生活的隐秘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