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室友有点多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共享空间里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四人间里，我的室友有点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。我们是大学时期的同桌，不经意间就被生活带到了一个共同租用的小屋里。每个人都有各自的故事，都有属于自己的梦想，但我们的房子，却成为了我们共同编织的一场奇幻冒险。</w:t>
      </w:r>
      <w:r>
        <w:rPr>
          <w:sz w:val="32"/>
          <w:szCs w:val="32"/>
        </w:rPr>
        <w:t>&lt;/p&gt;&lt;p&gt;&lt;img src="/static-img/XwpdP0B-fEGrOls8Q7JOX_HjtZk4-GlntTR4XkqjGzmZ9sES2n8lrYaeT_y9N-wV.jpg"&gt;&lt;/p&gt;&lt;p&gt;</w:t>
      </w:r>
      <w:r>
        <w:rPr>
          <w:sz w:val="32"/>
          <w:szCs w:val="32"/>
        </w:rPr>
        <w:t>一、入住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奇迹的第一步</w:t>
      </w:r>
      <w:r>
        <w:rPr>
          <w:sz w:val="32"/>
          <w:szCs w:val="32"/>
        </w:rPr>
        <w:t>&lt;/p&gt;&lt;p&gt;&lt;img src="/static-img/0y8YEZCV2c99eXLvOvlAB_HjtZk4-GlntTR4XkqjGzmZ9sES2n8lrYaeT_y9N-wV.jpg"&gt;&lt;/p&gt;&lt;p&gt;</w:t>
      </w:r>
      <w:r>
        <w:rPr>
          <w:sz w:val="32"/>
          <w:szCs w:val="32"/>
        </w:rPr>
        <w:t>当我踏进这所房子的时候，心中充满了期待和好奇。我知道这里将会是我人生旅途中的一个重要停靠点。在这一刻，我还不知道的是，这个简单的小屋，将会变成一座连接着我们的桥梁，也许更应该说是一条通往未知世界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日常生活中的挑战与机遇</w:t>
      </w:r>
      <w:r>
        <w:rPr>
          <w:sz w:val="32"/>
          <w:szCs w:val="32"/>
        </w:rPr>
        <w:t>&lt;/p&gt;&lt;p&gt;&lt;img src="/static-img/Yx_m2AkuFJo1_7gEtRcPSPHjtZk4-GlntTR4XkqjGzmZ9sES2n8lrYaeT_y9N-wV.jpg"&gt;&lt;/p&gt;&lt;p&gt;</w:t>
      </w:r>
      <w:r>
        <w:rPr>
          <w:sz w:val="32"/>
          <w:szCs w:val="32"/>
        </w:rPr>
        <w:t>互相扶持，一起面对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复一日，我们围绕着这个小小的空间展开了各自的人生篇章。我的室友有点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让我们不得不学会如何共享有限资源，更何况这还包括彼此的心情和时间。但即便如此，我们还是找到了平衡点，每个人都能按照自己的节奏活出自己。</w:t>
      </w:r>
      <w:r>
        <w:rPr>
          <w:sz w:val="32"/>
          <w:szCs w:val="32"/>
        </w:rPr>
        <w:t>&lt;/p&gt;&lt;p&gt;&lt;img src="/static-img/RJP_QRnUIl90XSy1qzp3HPHjtZk4-GlntTR4XkqjGzmZ9sES2n8lrYaeT_y9N-wV.jpg"&gt;&lt;/p&gt;&lt;p&gt;</w:t>
      </w:r>
      <w:r>
        <w:rPr>
          <w:sz w:val="32"/>
          <w:szCs w:val="32"/>
        </w:rPr>
        <w:t>共享与交流，丰富生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我们开始了一场无声的情感交流。这不仅仅是关于物品的分配，更是在乎彼此之间的情感纽带。当你需要帮助时，你总能找到那位愿意伸出援手的手；而当你想要倾诉时，你也能找到那位愿意倾听的话语。</w:t>
      </w:r>
      <w:r>
        <w:rPr>
          <w:sz w:val="32"/>
          <w:szCs w:val="32"/>
        </w:rPr>
        <w:t>&lt;/p&gt;&lt;p&gt;&lt;img src="/static-img/74NRwYqZN2lOmrSneJ4VOvHjtZk4-GlntTR4XkqjGzmZ9sES2n8lrYaeT_y9N-wV.jpg"&gt;&lt;/p&gt;&lt;p&gt;</w:t>
      </w:r>
      <w:r>
        <w:rPr>
          <w:sz w:val="32"/>
          <w:szCs w:val="32"/>
        </w:rPr>
        <w:t>三、团结合作：共同创造美好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爱与理解中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所房子里的空气变得更加浓厚，它不再只是木质或油漆，而是充满了人们的情感和汗水。在这里，我学到了如何用耐心去理解，用宽容去包容，用爱去关怀。我的室友有点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是我人生旅途中最宝贵的人际关系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私分享，无悔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没有因为拥有的少而感到羡慕别人的多，而是用一种积极向上的态度来面对一切。这份无私分享，无疑让我们的关系更加紧密，让我们的生活更加丰富。而现在回头看，那些曾经让我有些犹豫是否该这样做的事情，都变成了我深切珍惜的人生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告别与新开始：留下的不是物质，而是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告别，永恒的情谊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我们决定分别走上各自的人生道路。那晚，在灯光下，看着这些年来的旧物件渐渐被搬走，我心里涌现出了各种复杂的情绪。我明白，现在留下的，不再是我曾经占据过的地方，而是我给予过于这个空间及其居民们的情感和智慧——这是真正不可替代且值得铭记的事物。在那些不断变化但又保持稳定的房间里，我学会了什么？我学会了如何成为一个更好的邻居，更好的朋友，更好的自己。而对于那个“我的室友有点多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问题，从此以后，它已经不再是一个数字的问题，只是一个温暖回忆。</w:t>
      </w:r>
      <w:r>
        <w:rPr>
          <w:sz w:val="32"/>
          <w:szCs w:val="32"/>
        </w:rPr>
        <w:t>&lt;/p&gt;&lt;p&gt;&lt;a href = "/doc/577917-</w:t>
      </w:r>
      <w:r>
        <w:rPr>
          <w:sz w:val="32"/>
          <w:szCs w:val="32"/>
        </w:rPr>
        <w:t>我的室友有点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共享空间里的奇幻冒险</w:t>
      </w:r>
      <w:r>
        <w:rPr>
          <w:sz w:val="32"/>
          <w:szCs w:val="32"/>
        </w:rPr>
        <w:t>.doc" rel="alternate" download="577917-</w:t>
      </w:r>
      <w:r>
        <w:rPr>
          <w:sz w:val="32"/>
          <w:szCs w:val="32"/>
        </w:rPr>
        <w:t>我的室友有点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共享空间里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