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的精华一二三产区带来的品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的精华：一二三产区带来的品质之旅</w:t>
      </w:r>
      <w:r>
        <w:rPr>
          <w:sz w:val="32"/>
          <w:szCs w:val="32"/>
        </w:rPr>
        <w:t>&lt;/p&gt;&lt;p&gt;&lt;img src="/static-img/d0P7_D_nMLiqZ1LOwHWjBHXOtuRdfbjZJcQU4O18GGlFv6Z-n-Ugz0SaMzDXNCdE.jpg"&gt;&lt;/p&gt;&lt;p&gt;</w:t>
      </w:r>
      <w:r>
        <w:rPr>
          <w:sz w:val="32"/>
          <w:szCs w:val="32"/>
        </w:rPr>
        <w:t>在台湾南部的彰化县，有一个名为麻豆的乡镇，它以其高质量的农产品而闻名于世。尤其是“麻豆产精品一二三产区区”，这里汇聚了多个专业农业生产区，共同打造了一个优质农产品的天堂。在这里，不仅可以看到丰富多样的农作物，还能感受到当地人对品质生活追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其中的一、二、三三种特色水果。一、三产区以高温适宜，土壤肥沃而著称，是种植各种水果如香蕉、芒果等理想的地方。而二产区则更偏重于耐寒性强和营养价值高的水果，如苹果、梨子等，这些都是当地居民喜爱且市场需求旺盛。至于三产区，则是专注于生态友好型和有机食品，以确保消费者的健康安全。</w:t>
      </w:r>
      <w:r>
        <w:rPr>
          <w:sz w:val="32"/>
          <w:szCs w:val="32"/>
        </w:rPr>
        <w:t>&lt;/p&gt;&lt;p&gt;&lt;img src="/static-img/y2cXkaMZS3-xzj4QPieUCHXOtuRdfbjZJcQU4O18GGlFv6Z-n-Ugz0SaMzDXNCdE.jpg"&gt;&lt;/p&gt;&lt;p&gt;</w:t>
      </w:r>
      <w:r>
        <w:rPr>
          <w:sz w:val="32"/>
          <w:szCs w:val="32"/>
        </w:rPr>
        <w:t>在这些区域内，可以找到许多小规模家庭农场，他们致力于采用无公害农业技术，减少化学肥料和杀虫剂使用，从而保护环境，同时也保证了食物安全。此外，一些大型企业也开始关注这一趋势，他们投资建设现代化的大棚或绿色房舍，为商品蔬菜提供良好的生长条件，使得这块地区成为蔬菜生产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水果和蔬菜以外，一二三产区还孕育着各式各样的小吃与手工艺品。这些建立在传统与现代结合上的创意项目，如用新鲜出炉的小麦制作的手工面包，或是巧妙利用当地特有的香草制成美味冰淇淋，都充分体现了当地人的创新精神。</w:t>
      </w:r>
      <w:r>
        <w:rPr>
          <w:sz w:val="32"/>
          <w:szCs w:val="32"/>
        </w:rPr>
        <w:t>&lt;/p&gt;&lt;p&gt;&lt;img src="/static-img/UQ4ExbF7zdr5IMcd3LNoWHXOtuRdfbjZJcQU4O18GGlFv6Z-n-Ugz0SaMzDXNCdE.jpg"&gt;&lt;/p&gt;&lt;p&gt;</w:t>
      </w:r>
      <w:r>
        <w:rPr>
          <w:sz w:val="32"/>
          <w:szCs w:val="32"/>
        </w:rPr>
        <w:t>通过实地考察我们发现，无论是在早晨阳光明媚时分赶集市，看见人们忙碌中流露出满足微笑；还是下午四点钟，当太阳西沉之后，在田野间漫步，感受那份自然之美，每一次经历都让人深刻领悟到“麻豆产精品一二三产区”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豆产精品一二三产区”不仅是一片土地，更是一个由不同元素交织而成的人文景观。在这里，每一个角落都承载着历史与文化，以及对未来发展的期待，让我们一起走进这个充满活力的世界，让每一次旅行都成为一次心灵洗礼。</w:t>
      </w:r>
      <w:r>
        <w:rPr>
          <w:sz w:val="32"/>
          <w:szCs w:val="32"/>
        </w:rPr>
        <w:t>&lt;/p&gt;&lt;p&gt;&lt;img src="/static-img/EXyps2l8bR80knQ0R2s4K3XOtuRdfbjZJcQU4O18GGlFv6Z-n-Ugz0SaMzDXNCdE.jpg"&gt;&lt;/p&gt;&lt;p&gt;&lt;a href = "/doc/577919-</w:t>
      </w:r>
      <w:r>
        <w:rPr>
          <w:sz w:val="32"/>
          <w:szCs w:val="32"/>
        </w:rPr>
        <w:t>麻豆产精品一二三产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的精华一二三产区带来的品质之旅</w:t>
      </w:r>
      <w:r>
        <w:rPr>
          <w:sz w:val="32"/>
          <w:szCs w:val="32"/>
        </w:rPr>
        <w:t>.doc" rel="alternate" download="577919-</w:t>
      </w:r>
      <w:r>
        <w:rPr>
          <w:sz w:val="32"/>
          <w:szCs w:val="32"/>
        </w:rPr>
        <w:t>麻豆产精品一二三产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的精华一二三产区带来的品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