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未删减版我亲眼见证的田野岁月汗水与泥土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时候，村子里还有一个老农民，他的故事就像是我们这个时代最纯粹的风景。那个时候，我常常听大人们谈论着“老农民未删减版”的传奇，他是这片土地上真正意义上的儿童。他对待每一粒种子、每一抔泥土都有着深厚的情感，就像他对待自己的孩子一样。</w:t>
      </w:r>
      <w:r>
        <w:rPr>
          <w:sz w:val="32"/>
          <w:szCs w:val="32"/>
        </w:rPr>
        <w:t>&lt;/p&gt;&lt;p&gt;&lt;img src="/static-img/kFjfYtZY4pZ3nkQKGPudKlIL_RO3gMVtyf7ist35oTKeV-QMaytPoXBRhNjWqXbo.png"&gt;&lt;/p&gt;&lt;p&gt;</w:t>
      </w:r>
      <w:r>
        <w:rPr>
          <w:sz w:val="32"/>
          <w:szCs w:val="32"/>
        </w:rPr>
        <w:t>他的田地里没有高科技，没有大机器，只有汗水和泥土。每当春天来临，老农民就会带着我们去田野，那时的阳光洒满了希望，我们的小手也开始触摸那温暖的地球。我记得，那时候我会问他：“为什么要这么辛苦？”老人笑眯眯地回答说：“这是我的生活，这是我给后代留下的遗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我们帮助老农民浇灌庄稼。那时候，我才明白，每一次挖掘与播撒，都不是简单的动作，而是一种责任，一种承诺。秋天收获的时候，我们帮忙把收割好的庄稼装进袋子，看到那些金黄色的麦穗和红润的苹果，我心里充满了成就感。</w:t>
      </w:r>
      <w:r>
        <w:rPr>
          <w:sz w:val="32"/>
          <w:szCs w:val="32"/>
        </w:rPr>
        <w:t>&lt;/p&gt;&lt;p&gt;&lt;img src="/static-img/LoO3Q8T_s79IMAZF2riwX1IL_RO3gMVtyf7ist35oTKeV-QMaytPoXBRhNjWqXbo.png"&gt;&lt;/p&gt;&lt;p&gt;</w:t>
      </w:r>
      <w:r>
        <w:rPr>
          <w:sz w:val="32"/>
          <w:szCs w:val="32"/>
        </w:rPr>
        <w:t>冬季雪花纷飞时，也是我们的工作之一。在冰冻的地面上，用铁锹轻轻翻开，一层又一层露出被覆盖的心脏——黑色的泥土。这份坚韧不拔，让我感到一种力量，让我认识到，无论环境多么恶劣，生命总能在这里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年代渐渐远去了，但关于老农民未删减版的事情，却成为了一段永恒的话题。当年的一切，如同一本厚重的手稿，每一页都是对过去岁月深情致敬的人文记录。</w:t>
      </w:r>
      <w:r>
        <w:rPr>
          <w:sz w:val="32"/>
          <w:szCs w:val="32"/>
        </w:rPr>
        <w:t>&lt;/p&gt;&lt;p&gt;&lt;img src="/static-img/8rUwBGQ3uwviegMKAywlvlIL_RO3gMVtyf7ist35oTKeV-QMaytPoXBRhNjWqXbo.jpg"&gt;&lt;/p&gt;&lt;p&gt;</w:t>
      </w:r>
      <w:r>
        <w:rPr>
          <w:sz w:val="32"/>
          <w:szCs w:val="32"/>
        </w:rPr>
        <w:t>如今，当我回想起那个时代，我心中涌现出无限感慨。那位老农民用他的汗水与泥土编织了一段历史，用他的爱为这个世界添上了色彩。而对于我们这些幸运的人来说，有机会亲眼见证这场自然与人类共同演绎的大戏，是我们宝贵的人生财富。在那个由真实与美好组成的小镇上，每个人都是一座小小的历史博物馆，每个故事都闪烁着属于这一代人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关于那位老农民未删减版的事迹，就是这样一个故事，它不仅仅是一个简单的人物形象，更是整个社会发展的一个缩影，是对过去岁月的一次沉思，是向未来世代传递的一份忠告：珍惜现在，不忘初心，以实际行动去守护这片土地，为新时代注入更多正能量。</w:t>
      </w:r>
      <w:r>
        <w:rPr>
          <w:sz w:val="32"/>
          <w:szCs w:val="32"/>
        </w:rPr>
        <w:t>&lt;/p&gt;&lt;p&gt;&lt;img src="/static-img/zgZle3VuMPCX1os-5-2Iw1IL_RO3gMVtyf7ist35oTKeV-QMaytPoXBRhNjWqXbo.jpg"&gt;&lt;/p&gt;&lt;p&gt;&lt;a href = "/doc/577926-</w:t>
      </w:r>
      <w:r>
        <w:rPr>
          <w:sz w:val="32"/>
          <w:szCs w:val="32"/>
        </w:rPr>
        <w:t>老农民未删减版我亲眼见证的田野岁月汗水与泥土里的故事</w:t>
      </w:r>
      <w:r>
        <w:rPr>
          <w:sz w:val="32"/>
          <w:szCs w:val="32"/>
        </w:rPr>
        <w:t>.doc" rel="alternate" download="577926-</w:t>
      </w:r>
      <w:r>
        <w:rPr>
          <w:sz w:val="32"/>
          <w:szCs w:val="32"/>
        </w:rPr>
        <w:t>老农民未删减版我亲眼见证的田野岁月汗水与泥土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