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爸爸的大香肠我的味蕾在等待记我对爸爸大香肠的无限向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味蕾在等待：记我对爸爸大香肠的无限向往</w:t>
      </w:r>
      <w:r>
        <w:rPr>
          <w:sz w:val="32"/>
          <w:szCs w:val="32"/>
        </w:rPr>
        <w:t>&lt;/p&gt;&lt;p&gt;&lt;img src="/static-img/AXB7bi9FPOCh1LGZcHmGphW1AptdCOWA0LubJCekcKM.png"&gt;&lt;/p&gt;&lt;p&gt;</w:t>
      </w:r>
      <w:r>
        <w:rPr>
          <w:sz w:val="32"/>
          <w:szCs w:val="32"/>
        </w:rPr>
        <w:t>每当思念家乡的味道，我的心中就会不禁涌起一股强烈的食欲。尤其是对于那款只有在家里才能品尝到的“大香肠”，它仿佛是一种超越时空的美味，能够让人回忆起最温馨、最亲切的一幕——与父母一起围坐在餐桌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来，我就忍不住想要告诉大家一个秘密，那就是我想吃爸爸的大香肠。我知道这听上去可能有些奇怪，但请相信，这并非只是简单的食欲，而是对一种生活方式和情感纽带的一种向往。</w:t>
      </w:r>
      <w:r>
        <w:rPr>
          <w:sz w:val="32"/>
          <w:szCs w:val="32"/>
        </w:rPr>
        <w:t>&lt;/p&gt;&lt;p&gt;&lt;img src="/static-img/xiHXwM_ilvdC2xJ7IwXsWbPQBzBueyO4fecRUjHoVo73cAkl0-muLW5mwhtIXuVABerAwD1mpkbjN507GGdFkWYgsl4NRQqgwW0Vtvns4yFEDqPOAXPG8_FzXZDymEM9znRF9Jv01RoDl7dVdMYc2A.jpg"&gt;&lt;/p&gt;&lt;p&gt;</w:t>
      </w:r>
      <w:r>
        <w:rPr>
          <w:sz w:val="32"/>
          <w:szCs w:val="32"/>
        </w:rPr>
        <w:t>小时候，每到周末，我们全家都会聚在一起，一边聊天，一边享用着妈妈精心准备的大餐。而那个时候，总会有一个特别令人期待的小点心，那就是爸爸亲手制作的大香肠。它不是普通的腊肉，而是在特制调料和秘制酱汁下烤制出来的，它那独有的香气和风味，让人一闻之即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的快乐，在后来的日子里变得越来越珍贵了。在外面忙碌于工作和学习，我很少能再次品尝到那种简朴而又充满爱意的小吃。但每当我回忆起那些美好的时光，我都感觉到了深深的情感共鸣，也许这就是人们说的“味觉记忆”。</w:t>
      </w:r>
      <w:r>
        <w:rPr>
          <w:sz w:val="32"/>
          <w:szCs w:val="32"/>
        </w:rPr>
        <w:t>&lt;/p&gt;&lt;p&gt;&lt;img src="/static-img/dVEphUpruutMEGRDTG0Uk7PQBzBueyO4fecRUjHoVo73cAkl0-muLW5mwhtIXuVABerAwD1mpkbjN507GGdFkWYgsl4NRQqgwW0Vtvns4yFEDqPOAXPG8_FzXZDymEM9znRF9Jv01RoDl7dVdMYc2A.jpg"&gt;&lt;/p&gt;&lt;p&gt;</w:t>
      </w:r>
      <w:r>
        <w:rPr>
          <w:sz w:val="32"/>
          <w:szCs w:val="32"/>
        </w:rPr>
        <w:t>随着年龄增长，对食物本身也产生了一些变化，不同口味、不同风格开始吸引我。但是，即使是在繁华都市中享受到各种高档菜品之后，当提及到大香肠的时候，我依然会感到一种难以言喻的心动。这并不仅仅因为它是我童年时期经常享受的一个小零嘴，更重要的是，它代表了家的意义，是我们共同欢笑、共同成长的一份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多远的地方，无论时间如何流逝，只要还有那份来自父亲的手工艺以及母亲辛勤付出的爱，那么这个世界上的任何地方，都可以变成一个充满幸福与温暖的地方。我的愿望永远不会改变——我仍然想吃爸爸的大香肠，因为在那里，有着属于我们的故事，还有那个我们曾经共同创造过的人生画卷。</w:t>
      </w:r>
      <w:r>
        <w:rPr>
          <w:sz w:val="32"/>
          <w:szCs w:val="32"/>
        </w:rPr>
        <w:t>&lt;/p&gt;&lt;p&gt;&lt;img src="/static-img/p9Eid8oAm8ttRiCVkNK8xrPQBzBueyO4fecRUjHoVo73cAkl0-muLW5mwhtIXuVABerAwD1mpkbjN507GGdFkWYgsl4NRQqgwW0Vtvns4yFEDqPOAXPG8_FzXZDymEM9znRF9Jv01RoDl7dVdMYc2A.jpg"&gt;&lt;/p&gt;&lt;p&gt;&lt;a href = "/doc/577931-</w:t>
      </w:r>
      <w:r>
        <w:rPr>
          <w:sz w:val="32"/>
          <w:szCs w:val="32"/>
        </w:rPr>
        <w:t>我想吃爸爸的大香肠我的味蕾在等待记我对爸爸大香肠的无限向往</w:t>
      </w:r>
      <w:r>
        <w:rPr>
          <w:sz w:val="32"/>
          <w:szCs w:val="32"/>
        </w:rPr>
        <w:t>.doc" rel="alternate" download="577931-</w:t>
      </w:r>
      <w:r>
        <w:rPr>
          <w:sz w:val="32"/>
          <w:szCs w:val="32"/>
        </w:rPr>
        <w:t>我想吃爸爸的大香肠我的味蕾在等待记我对爸爸大香肠的无限向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