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秘</w:t>
      </w:r>
      <w:r>
        <w:rPr>
          <w:sz w:val="32"/>
          <w:szCs w:val="32"/>
        </w:rPr>
        <w:t>&lt;/p&gt;&lt;p&gt;&lt;img src="/static-img/RaYP6PpUnbBAtDZcidWFcOaJ5vNFcnlbUOiaYlmoMuNUpHjQbePmtkdiD0UCmNUV.png"&gt;&lt;/p&gt;&lt;p&gt;</w:t>
      </w:r>
      <w:r>
        <w:rPr>
          <w:sz w:val="32"/>
          <w:szCs w:val="32"/>
        </w:rPr>
        <w:t>在这个遥远而神秘的边界，日本无人区一线不仅是自然风光的盛宴，更是电影和电视剧中的热门拍摄地。以下六点详细阐述了这一现象背后的原因和魅力。</w:t>
      </w:r>
      <w:r>
        <w:rPr>
          <w:sz w:val="32"/>
          <w:szCs w:val="32"/>
        </w:rPr>
        <w:t>&lt;/p&gt;&lt;p&gt;</w:t>
      </w:r>
      <w:r>
        <w:rPr>
          <w:sz w:val="32"/>
          <w:szCs w:val="32"/>
        </w:rPr>
        <w:t>探索未知</w:t>
      </w:r>
      <w:r>
        <w:rPr>
          <w:sz w:val="32"/>
          <w:szCs w:val="32"/>
        </w:rPr>
        <w:t>&lt;/p&gt;&lt;p&gt;&lt;img src="/static-img/qhJ-FrfIyD8wG1jxoJfTNeaJ5vNFcnlbUOiaYlmoMuMrswNa0Y4UwhifEYPRPmbsceFMZYFrbekIQX-Mzk4_Lgr8Dw0tmEdFVhvYVLVz5hvLTE4D-vh2GLlnWrc47kftH-er0681aXWHPvnFhC6DN3uZTHPOwj53Qy-5kXYIXqWrFIdElUuvKEA1UoRu7fyChv_4DxjrRxxs42b8LnGCdQ.jpg"&gt;&lt;/p&gt;&lt;p&gt;</w:t>
      </w:r>
      <w:r>
        <w:rPr>
          <w:sz w:val="32"/>
          <w:szCs w:val="32"/>
        </w:rPr>
        <w:t>日本无人区一线提供了一片广袤且几乎未被人类踏足的地理环境，这种独特的景观吸引了许多艺术家前来寻找灵感。这些地区的荒凉与宁静为影视作品增添了一抹孤寂与神秘之美，让观众在观看时能够感受到电影中所展现出的深邃情怀。</w:t>
      </w:r>
      <w:r>
        <w:rPr>
          <w:sz w:val="32"/>
          <w:szCs w:val="32"/>
        </w:rPr>
        <w:t>&lt;/p&gt;&lt;p&gt;</w:t>
      </w:r>
      <w:r>
        <w:rPr>
          <w:sz w:val="32"/>
          <w:szCs w:val="32"/>
        </w:rPr>
        <w:t>反映社会</w:t>
      </w:r>
      <w:r>
        <w:rPr>
          <w:sz w:val="32"/>
          <w:szCs w:val="32"/>
        </w:rPr>
        <w:t>&lt;/p&gt;&lt;p&gt;&lt;img src="/static-img/OnQY4uBZnIqBAoCRtGjB5eaJ5vNFcnlbUOiaYlmoMuMrswNa0Y4UwhifEYPRPmbsceFMZYFrbekIQX-Mzk4_Lgr8Dw0tmEdFVhvYVLVz5hvLTE4D-vh2GLlnWrc47kftH-er0681aXWHPvnFhC6DN3uZTHPOwj53Qy-5kXYIXqWrFIdElUuvKEA1UoRu7fyChv_4DxjrRxxs42b8LnGCdQ.jpg"&gt;&lt;/p&gt;&lt;p&gt;</w:t>
      </w:r>
      <w:r>
        <w:rPr>
          <w:sz w:val="32"/>
          <w:szCs w:val="32"/>
        </w:rPr>
        <w:t>通过对日本无人区一线进行拍摄，影视作品能够更好地反映出现代社会对于自然、科技和个人之间关系的一些思考。在一些作品中，无人区域成为了对人类活动影响自然生态系统以及技术进步如何改变我们的生活方式的一个隐喻。</w:t>
      </w:r>
      <w:r>
        <w:rPr>
          <w:sz w:val="32"/>
          <w:szCs w:val="32"/>
        </w:rPr>
        <w:t>&lt;/p&gt;&lt;p&gt;</w:t>
      </w:r>
      <w:r>
        <w:rPr>
          <w:sz w:val="32"/>
          <w:szCs w:val="32"/>
        </w:rPr>
        <w:t>文化融合</w:t>
      </w:r>
      <w:r>
        <w:rPr>
          <w:sz w:val="32"/>
          <w:szCs w:val="32"/>
        </w:rPr>
        <w:t>&lt;/p&gt;&lt;p&gt;&lt;img src="/static-img/BH0dCZ7skM82HNqM-Fqck-aJ5vNFcnlbUOiaYlmoMuMrswNa0Y4UwhifEYPRPmbsceFMZYFrbekIQX-Mzk4_Lgr8Dw0tmEdFVhvYVLVz5hvLTE4D-vh2GLlnWrc47kftH-er0681aXWHPvnFhC6DN3uZTHPOwj53Qy-5kXYIXqWrFIdElUuvKEA1UoRu7fyChv_4DxjrRxxs42b8LnGCdQ.jpg"&gt;&lt;/p&gt;&lt;p&gt;</w:t>
      </w:r>
      <w:r>
        <w:rPr>
          <w:sz w:val="32"/>
          <w:szCs w:val="32"/>
        </w:rPr>
        <w:t>在这样的背景下，不同文化元素得以融合。例如，一些电影将传统日式建筑置于现代化设备之中，或许会让观众感到既熟悉又陌生。这也体现了当代日本文化多元化和向世界开放的心态。</w:t>
      </w:r>
      <w:r>
        <w:rPr>
          <w:sz w:val="32"/>
          <w:szCs w:val="32"/>
        </w:rPr>
        <w:t>&lt;/p&gt;&lt;p&gt;</w:t>
      </w:r>
      <w:r>
        <w:rPr>
          <w:sz w:val="32"/>
          <w:szCs w:val="32"/>
        </w:rPr>
        <w:t>心理冲突</w:t>
      </w:r>
      <w:r>
        <w:rPr>
          <w:sz w:val="32"/>
          <w:szCs w:val="32"/>
        </w:rPr>
        <w:t>&lt;/p&gt;&lt;p&gt;&lt;img src="/static-img/uqFMkT0KwomOFKbQ7uJaguaJ5vNFcnlbUOiaYlmoMuMrswNa0Y4UwhifEYPRPmbsceFMZYFrbekIQX-Mzk4_Lgr8Dw0tmEdFVhvYVLVz5hvLTE4D-vh2GLlnWrc47kftH-er0681aXWHPvnFhC6DN3uZTHPOwj53Qy-5kXYIXqWrFIdElUuvKEA1UoRu7fyChv_4DxjrRxxs42b8LnGCdQ.png"&gt;&lt;/p&gt;&lt;p&gt;</w:t>
      </w:r>
      <w:r>
        <w:rPr>
          <w:sz w:val="32"/>
          <w:szCs w:val="32"/>
        </w:rPr>
        <w:t>无人的环境往往伴随着一种紧张或不安的情绪，这样的氛围可以激发角色内心深处的矛盾与冲突。因此，无数的戏剧性场面都发生在这类地方，使得故事更加紧张且令人难忘。</w:t>
      </w:r>
      <w:r>
        <w:rPr>
          <w:sz w:val="32"/>
          <w:szCs w:val="32"/>
        </w:rPr>
        <w:t>&lt;/p&gt;&lt;p&gt;</w:t>
      </w:r>
      <w:r>
        <w:rPr>
          <w:sz w:val="32"/>
          <w:szCs w:val="32"/>
        </w:rPr>
        <w:t>创新表达手法</w:t>
      </w:r>
      <w:r>
        <w:rPr>
          <w:sz w:val="32"/>
          <w:szCs w:val="32"/>
        </w:rPr>
        <w:t>&lt;/p&gt;&lt;p&gt;</w:t>
      </w:r>
      <w:r>
        <w:rPr>
          <w:sz w:val="32"/>
          <w:szCs w:val="32"/>
        </w:rPr>
        <w:t>由于拍摄地点如此特别，导演们不得不寻找新的表达方式来适应这些特殊环境。这可能包括使用特定的镜头角度、色彩调配或者是实验性的剪辑技巧，从而创造出独具特色的人物形象或情节发展。</w:t>
      </w:r>
      <w:r>
        <w:rPr>
          <w:sz w:val="32"/>
          <w:szCs w:val="32"/>
        </w:rPr>
        <w:t>&lt;/p&gt;&lt;p&gt;</w:t>
      </w:r>
      <w:r>
        <w:rPr>
          <w:sz w:val="32"/>
          <w:szCs w:val="32"/>
        </w:rPr>
        <w:t>国际关注度提升</w:t>
      </w:r>
      <w:r>
        <w:rPr>
          <w:sz w:val="32"/>
          <w:szCs w:val="32"/>
        </w:rPr>
        <w:t>&lt;/p&gt;&lt;p&gt;</w:t>
      </w:r>
      <w:r>
        <w:rPr>
          <w:sz w:val="32"/>
          <w:szCs w:val="32"/>
        </w:rPr>
        <w:t>最后，无论是在国内还是国际上，无人的地区都成为了一种新兴趋势，因为它们通常具有高度独特性。此外，这样的主题也吸引了更多来自世界各地的观众，加强了该地区作为旅游目的地的地位，并促进了相关产业发展。</w:t>
      </w:r>
      <w:r>
        <w:rPr>
          <w:sz w:val="32"/>
          <w:szCs w:val="32"/>
        </w:rPr>
        <w:t>&lt;/p&gt;&lt;p&gt;&lt;a href = "/doc/577938-</w:t>
      </w:r>
      <w:r>
        <w:rPr>
          <w:sz w:val="32"/>
          <w:szCs w:val="32"/>
        </w:rPr>
        <w:t>日本无人区一线影视探秘</w:t>
      </w:r>
      <w:r>
        <w:rPr>
          <w:sz w:val="32"/>
          <w:szCs w:val="32"/>
        </w:rPr>
        <w:t>.doc" rel="alternate" download="577938-</w:t>
      </w:r>
      <w:r>
        <w:rPr>
          <w:sz w:val="32"/>
          <w:szCs w:val="32"/>
        </w:rPr>
        <w:t>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