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小森林一份邀请踏入那片被你守护的绿茵海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小森林：一份邀请，踏入那片被你守护的绿茵海洋</w:t>
      </w:r>
      <w:r>
        <w:rPr>
          <w:sz w:val="32"/>
          <w:szCs w:val="32"/>
        </w:rPr>
        <w:t>&lt;/p&gt;&lt;p&gt;&lt;img src="/static-img/pOgQrVUjrtyowdWIZi0vN9gB6yfciHvazHtjYY3U6dB5uSN4P11t33QRVo-e9NUj.jpg"&gt;&lt;/p&gt;&lt;p&gt;</w:t>
      </w:r>
      <w:r>
        <w:rPr>
          <w:sz w:val="32"/>
          <w:szCs w:val="32"/>
        </w:rPr>
        <w:t>在遥远的山间，一片茂密的小森林静静地躺着，它不仅是自然界中最为神秘的地方，也是生态系统中不可或缺的一部分。这里树木高耸入云，枝叶交错，形成了一座座无人能及的隐世宫殿。每当阳光透过树梢洒下斑驳陆离的光影时，这片小森林便显得格外迷人，让人们忍不住想要深入探索。</w:t>
      </w:r>
      <w:r>
        <w:rPr>
          <w:sz w:val="32"/>
          <w:szCs w:val="32"/>
        </w:rPr>
        <w:t>&lt;/p&gt;&lt;p&gt;</w:t>
      </w:r>
      <w:r>
        <w:rPr>
          <w:sz w:val="32"/>
          <w:szCs w:val="32"/>
        </w:rPr>
        <w:t>让我看看你茂密的小森林</w:t>
      </w:r>
      <w:r>
        <w:rPr>
          <w:sz w:val="32"/>
          <w:szCs w:val="32"/>
        </w:rPr>
        <w:t>&lt;/p&gt;&lt;p&gt;&lt;img src="/static-img/02IIoZxLFLyp6LI3N-oc7NgB6yfciHvazHtjYY3U6dCuVUuDXUdJOUEeCJrqtl9I2AHrJ9yIe9rMe2NhjdTp0BlSBPIFCaF5ip2d5beIDsA.jpg"&gt;&lt;/p&gt;&lt;p&gt;</w:t>
      </w:r>
      <w:r>
        <w:rPr>
          <w:sz w:val="32"/>
          <w:szCs w:val="32"/>
        </w:rPr>
        <w:t>在这个春天，小明收到了好友李华发来的信息，他邀请小明一起去他的家乡看望他，并且特别提到“让我看看你茂密的小森林”。这句话让小明的心里涌起了无限好奇和期待。他知道李华家乡有一个传说中的野生动物保护区，那里的原始森林以其丰富多样的动植物而闻名遐迩。</w:t>
      </w:r>
      <w:r>
        <w:rPr>
          <w:sz w:val="32"/>
          <w:szCs w:val="32"/>
        </w:rPr>
        <w:t>&lt;/p&gt;&lt;p&gt;</w:t>
      </w:r>
      <w:r>
        <w:rPr>
          <w:sz w:val="32"/>
          <w:szCs w:val="32"/>
        </w:rPr>
        <w:t>春日行走于翠绿之巅</w:t>
      </w:r>
      <w:r>
        <w:rPr>
          <w:sz w:val="32"/>
          <w:szCs w:val="32"/>
        </w:rPr>
        <w:t>&lt;/p&gt;&lt;p&gt;&lt;img src="/static-img/iqnoNGovWRk3obz1rIHh99gB6yfciHvazHtjYY3U6dCuVUuDXUdJOUEeCJrqtl9I2AHrJ9yIe9rMe2NhjdTp0BlSBPIFCaF5ip2d5beIDsA.jpg"&gt;&lt;/p&gt;&lt;p&gt;</w:t>
      </w:r>
      <w:r>
        <w:rPr>
          <w:sz w:val="32"/>
          <w:szCs w:val="32"/>
        </w:rPr>
        <w:t>随着时间的推移，小明来到了李华家乡。一路上，他目睹了成熟果实饱满挂于枝头、花朵盛开映日丽的小草丛，以及各种各样飞鸟栖息在空中的景象。终于，在一条蜿蜒曲折的小径尽头，小明看到了一片广阔而又宁静的大自然——那就是李华家的野生动物保护区。</w:t>
      </w:r>
      <w:r>
        <w:rPr>
          <w:sz w:val="32"/>
          <w:szCs w:val="32"/>
        </w:rPr>
        <w:t>&lt;/p&gt;&lt;p&gt;</w:t>
      </w:r>
      <w:r>
        <w:rPr>
          <w:sz w:val="32"/>
          <w:szCs w:val="32"/>
        </w:rPr>
        <w:t>进入这个充满生命力的世界，每一步都仿佛踏上了与众不同的旅程。在这里，小明体验到了从未有过的情感：对大自然的敬畏，对生命力源泉的尊重，对美丽与和谐所带来的安宁心情。他开始意识到，只要我们珍惜这些宝贵资源，就会发现自己其实已经站在了那个被誉为地球母亲拥抱子孙们的手臂上。</w:t>
      </w:r>
      <w:r>
        <w:rPr>
          <w:sz w:val="32"/>
          <w:szCs w:val="32"/>
        </w:rPr>
        <w:t>&lt;/p&gt;&lt;p&gt;&lt;img src="/static-img/Q6L0iquiPwDiU6sJMWrTMNgB6yfciHvazHtjYY3U6dCuVUuDXUdJOUEeCJrqtl9I2AHrJ9yIe9rMe2NhjdTp0BlSBPIFCaF5ip2d5beIDsA.jpg"&gt;&lt;/p&gt;&lt;p&gt;</w:t>
      </w:r>
      <w:r>
        <w:rPr>
          <w:sz w:val="32"/>
          <w:szCs w:val="32"/>
        </w:rPr>
        <w:t>穿越稠密荆棘寻觅真理</w:t>
      </w:r>
      <w:r>
        <w:rPr>
          <w:sz w:val="32"/>
          <w:szCs w:val="32"/>
        </w:rPr>
        <w:t>&lt;/p&gt;&lt;p&gt;</w:t>
      </w:r>
      <w:r>
        <w:rPr>
          <w:sz w:val="32"/>
          <w:szCs w:val="32"/>
        </w:rPr>
        <w:t>在这个由老橡树、樟树以及一些本土植物构成的小镇周围，有一种特殊的气息，那是一种古老而又充满力量的事物，它似乎能够感知并回应人类内心深处的情感需求。这也是为什么很多人总是在某个特定的时刻选择回到自己的童年，而不是那些繁忙都市生活中所追求的地位或财富。这种愿望，是因为他们渴望恢复与自然之间那种纯粹而直接的人类存在关系。</w:t>
      </w:r>
      <w:r>
        <w:rPr>
          <w:sz w:val="32"/>
          <w:szCs w:val="32"/>
        </w:rPr>
        <w:t>&lt;/p&gt;&lt;p&gt;&lt;img src="/static-img/iU6qwhAVmzVTqM4YcknJ8tgB6yfciHvazHtjYY3U6dCuVUuDXUdJOUEeCJrqtl9I2AHrJ9yIe9rMe2NhjdTp0BlSBPIFCaF5ip2d5beIDsA.jpg"&gt;&lt;/p&gt;&lt;p&gt;</w:t>
      </w:r>
      <w:r>
        <w:rPr>
          <w:sz w:val="32"/>
          <w:szCs w:val="32"/>
        </w:rPr>
        <w:t>此刻，无论是远方风吹拂过叶尖的声音还是近处溪水潺潺流淌的声音，都似乎都在诉说着什么。而当夜幕降临，这些声音变得更加清晰，不再只是单纯的声音，而是整个宇宙运行的一部分，是连接人类灵魂与大自然灵魂的一个桥梁。在这样的环境下，即使没有言语也能理解彼此，因为每个人都是这一切生命活动的一部分。</w:t>
      </w:r>
      <w:r>
        <w:rPr>
          <w:sz w:val="32"/>
          <w:szCs w:val="32"/>
        </w:rPr>
        <w:t>&lt;/p&gt;&lt;p&gt;</w:t>
      </w:r>
      <w:r>
        <w:rPr>
          <w:sz w:val="32"/>
          <w:szCs w:val="32"/>
        </w:rPr>
        <w:t>夜幕下的星辰闪烁</w:t>
      </w:r>
      <w:r>
        <w:rPr>
          <w:sz w:val="32"/>
          <w:szCs w:val="32"/>
        </w:rPr>
        <w:t>&lt;/p&gt;&lt;p&gt;</w:t>
      </w:r>
      <w:r>
        <w:rPr>
          <w:sz w:val="32"/>
          <w:szCs w:val="32"/>
        </w:rPr>
        <w:t>晚上的时候，当月亮升起后，小明和李华坐在营火旁边，他们用手指轻轻触碰燃烧着柴火产生热量的手掌，同时看着星空。那是一场超越语言交流沟通的情感交流，他们之间建立起了更深层次的人际联系。此刻，他们都不需要言语就可以理解对方的心情，因为他们都属于同一个共同体——地球社区成员之一，也许是一个微不足道，但却至关重要的一员。</w:t>
      </w:r>
      <w:r>
        <w:rPr>
          <w:sz w:val="32"/>
          <w:szCs w:val="32"/>
        </w:rPr>
        <w:t>&lt;/p&gt;&lt;p&gt;</w:t>
      </w:r>
      <w:r>
        <w:rPr>
          <w:sz w:val="32"/>
          <w:szCs w:val="32"/>
        </w:rPr>
        <w:t>让我们携手共创未来</w:t>
      </w:r>
      <w:r>
        <w:rPr>
          <w:sz w:val="32"/>
          <w:szCs w:val="32"/>
        </w:rPr>
        <w:t>&lt;/p&gt;&lt;p&gt;</w:t>
      </w:r>
      <w:r>
        <w:rPr>
          <w:sz w:val="32"/>
          <w:szCs w:val="32"/>
        </w:rPr>
        <w:t>面对如此壮观又令人敬畏的大自然，我们应该如何作为？我们是否应该继续保持我们的脚步，不断扩张城市化，从而逐渐吞噬这些生物群落？抑或，我们应当学会倾听它们的话语，用智慧和爱心来维护它们？</w:t>
      </w:r>
      <w:r>
        <w:rPr>
          <w:sz w:val="32"/>
          <w:szCs w:val="32"/>
        </w:rPr>
        <w:t>&lt;/p&gt;&lt;p&gt;</w:t>
      </w:r>
      <w:r>
        <w:rPr>
          <w:sz w:val="32"/>
          <w:szCs w:val="32"/>
        </w:rPr>
        <w:t>这是一个问题，没有固定的答案。但有一点是肯定的：只要我们持续关注并采取行动来保护这些珍贵资源，大自然仍然能够给予我们惊喜。当我们的脚步放慢下来，当我们的视线转向那些曾经忽略但现在重新认识到的地方，我们将会发现原来这并不难做到，而且这样做还能带给自己无穷多乐趣和幸福感。而且，如果每一个人都能成为这样的人，那么所有的问题都会迎刃而解，或者至少不会变得更加严重。</w:t>
      </w:r>
      <w:r>
        <w:rPr>
          <w:sz w:val="32"/>
          <w:szCs w:val="32"/>
        </w:rPr>
        <w:t>&lt;/p&gt;&lt;p&gt;&lt;a href = "/doc/577952-</w:t>
      </w:r>
      <w:r>
        <w:rPr>
          <w:sz w:val="32"/>
          <w:szCs w:val="32"/>
        </w:rPr>
        <w:t>探秘小森林一份邀请踏入那片被你守护的绿茵海洋</w:t>
      </w:r>
      <w:r>
        <w:rPr>
          <w:sz w:val="32"/>
          <w:szCs w:val="32"/>
        </w:rPr>
        <w:t>.doc" rel="alternate" download="577952-</w:t>
      </w:r>
      <w:r>
        <w:rPr>
          <w:sz w:val="32"/>
          <w:szCs w:val="32"/>
        </w:rPr>
        <w:t>探秘小森林一份邀请踏入那片被你守护的绿茵海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