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的我是如何用心去拥抱每一个平凡的早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我站在厨房里，手中拿着一杯温热的茶水。外面阳光透过窗户洒进来，照亮了我那简简单单的生活。我想起了一句话：“缓慢而有力的往里挺送的”，这句话就像是一种生活哲学，让人在忙碌和压力之中，也能找到平衡与和谐。</w:t>
      </w:r>
      <w:r>
        <w:rPr>
          <w:sz w:val="32"/>
          <w:szCs w:val="32"/>
        </w:rPr>
        <w:t>&lt;/p&gt;&lt;p&gt;&lt;img src="/static-img/ByMbOeBrEb3Fg_KOtZNF4Bt1TDr_vqMwSzUj-dQhfAks4ELgZVG1GUDx8LBBGozp.png"&gt;&lt;/p&gt;&lt;p&gt;</w:t>
      </w:r>
      <w:r>
        <w:rPr>
          <w:sz w:val="32"/>
          <w:szCs w:val="32"/>
        </w:rPr>
        <w:t>我开始思考，这个过程，就像是慢慢地品尝每一口茶水，感受它带来的滋味，是一种享受；或者是在工作上，不急不躁，用心去完成每一个任务，那么即使是最平凡的事情也能变得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都需要这样的态度去对待，比如学习、工作、甚至是关系。我们常常会遇到困难和挑战，但如果能够用“缓慢而有力的往里挺送”的心态去面对，那么这些困难可能就会变成成长的机会。</w:t>
      </w:r>
      <w:r>
        <w:rPr>
          <w:sz w:val="32"/>
          <w:szCs w:val="32"/>
        </w:rPr>
        <w:t>&lt;/p&gt;&lt;p&gt;&lt;img src="/static-img/ctPcjzDbIQ4Lya4kFO5Xmht1TDr_vqMwSzUj-dQhfAnFd4Bsm5Gj1_s9Try722s3eAU0xRyQ4w8FlZJMZSDkpXHm6YEDKo3ca1XYN2lFdFHJxvJdzrItWDLQWVz3zLEQOKxNNuyfOndKzfBB_ATMRd4O2AyM9AXFSgI7LH1aIWJ6J1GcPn_CD1NFeIghZgko.png"&gt;&lt;/p&gt;&lt;p&gt;</w:t>
      </w:r>
      <w:r>
        <w:rPr>
          <w:sz w:val="32"/>
          <w:szCs w:val="32"/>
        </w:rPr>
        <w:t>我把茶水放下，走到窗边，看着远处日出后的景色。这个世界总是在不断地变化，我们也应该随时准备好迎接新的挑战，用这种积极的心态去拥抱每一天，每一个瞬间。在这条路上，每一步都是向前，而不是倒退；每一次努力都是为了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的道路多么崎岖，只要你愿意用“缓慢而有力的往里挺送”的力量，你就可以跨越任何障碍，最终达到自己的目标。而我，也会继续在我的小小世界中，以这种方式，一步一步地前行，因为这是我选择的人生方式。</w:t>
      </w:r>
      <w:r>
        <w:rPr>
          <w:sz w:val="32"/>
          <w:szCs w:val="32"/>
        </w:rPr>
        <w:t>&lt;/p&gt;&lt;p&gt;&lt;img src="/static-img/QLYjoYKiHppEg-FA8Ut1_Rt1TDr_vqMwSzUj-dQhfAnFd4Bsm5Gj1_s9Try722s3eAU0xRyQ4w8FlZJMZSDkpXHm6YEDKo3ca1XYN2lFdFHJxvJdzrItWDLQWVz3zLEQOKxNNuyfOndKzfBB_ATMRd4O2AyM9AXFSgI7LH1aIWJ6J1GcPn_CD1NFeIghZgko.png"&gt;&lt;/p&gt;&lt;p&gt;&lt;a href = "/doc/577962-</w:t>
      </w:r>
      <w:r>
        <w:rPr>
          <w:sz w:val="32"/>
          <w:szCs w:val="32"/>
        </w:rPr>
        <w:t>缓慢而有力的往里挺送的我是如何用心去拥抱每一个平凡的早晨</w:t>
      </w:r>
      <w:r>
        <w:rPr>
          <w:sz w:val="32"/>
          <w:szCs w:val="32"/>
        </w:rPr>
        <w:t>.doc" rel="alternate" download="577962-</w:t>
      </w:r>
      <w:r>
        <w:rPr>
          <w:sz w:val="32"/>
          <w:szCs w:val="32"/>
        </w:rPr>
        <w:t>缓慢而有力的往里挺送的我是如何用心去拥抱每一个平凡的早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