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提示小心使用棉花塞住下面避免不必要的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有时会遇到一些不便或是紧急情况，比如在出门前忘记带卫生巾或者在家里没有卫生用品的时候，可能会考虑用棉花塞住私处以防止尿液流出。然而，这种做法并不是一个理想的解决方案，因为它可能导致一系列的问题和不适。</w:t>
      </w:r>
      <w:r>
        <w:rPr>
          <w:sz w:val="32"/>
          <w:szCs w:val="32"/>
        </w:rPr>
        <w:t>&lt;/p&gt;&lt;p&gt;&lt;img src="/static-img/19VrhzMEZaXasLO4UaeYx3XOtuRdfbjZJcQU4O18GGlFv6Z-n-Ugz0SaMzDXNCdE.jpg"&gt;&lt;/p&gt;&lt;p&gt;</w:t>
      </w:r>
      <w:r>
        <w:rPr>
          <w:sz w:val="32"/>
          <w:szCs w:val="32"/>
        </w:rPr>
        <w:t>首先，当我们将棉花塞入私处时，它无法像卫生巾那样有效地吸收尿液。这意味着即使你已经采取了这种措施，尿液仍然有可能渗透出来造成湿润感，而且如果等待时间过长，还会增加感染的风险。同时，由于棉花不能提供隔绝性，如若突然感到需要排尿，将不得不迅速清除棉花，这个过程既麻烦又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用棉花塞住下面的做法对身体也有一定的伤害。在女性生理周期中，每月都会出现月经，而月经期间大量血液流出的时候，如果用棉纸代替卫生巾，那么血水就无法被完全吸收，从而容易引起皮肤刺激、瘙痒甚至是感染。此外，一些女性可能因为月经痛而选择更换为内衣，但这同样不能完全避免污渍积聚和传播细菌所带来的健康问题。</w:t>
      </w:r>
      <w:r>
        <w:rPr>
          <w:sz w:val="32"/>
          <w:szCs w:val="32"/>
        </w:rPr>
        <w:t>&lt;/p&gt;&lt;p&gt;&lt;img src="/static-img/lG_KTsrR-ZjE_f2DAT48l3XOtuRdfbjZJcQU4O18GGlFv6Z-n-Ugz0SaMzDXNCdE.png"&gt;&lt;/p&gt;&lt;p&gt;</w:t>
      </w:r>
      <w:r>
        <w:rPr>
          <w:sz w:val="32"/>
          <w:szCs w:val="32"/>
        </w:rPr>
        <w:t>此外，使用这个方法还存在隐私安全问题。例如，在公共场合或工作环境中，不仅难以保持个人隐私，而且当需要解开绑带进行大小便时，也很容易让人感到不安和羞愧。而且，如果是在封闭空间内，最好不要采用这一方法，以免引起其他人的误解或是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临时性的解决方案对于维持个人清洁和舒适来说并不够可靠。在紧急情况下，可以考虑携带备用的卫生用品，比如旅行包里的替换式卫生巾或者緊急拯救包中的产品。但这些都是预先准备好的，而非临机应变的情况下的快速解决办法。</w:t>
      </w:r>
      <w:r>
        <w:rPr>
          <w:sz w:val="32"/>
          <w:szCs w:val="32"/>
        </w:rPr>
        <w:t>&lt;/p&gt;&lt;p&gt;&lt;img src="/static-img/HJAJWjnTYnr1_z9_T0ZVIHXOtuRdfbjZJcQU4O18GGlFv6Z-n-Ugz0SaMzDXNCdE.png"&gt;&lt;/p&gt;&lt;p&gt;</w:t>
      </w:r>
      <w:r>
        <w:rPr>
          <w:sz w:val="32"/>
          <w:szCs w:val="32"/>
        </w:rPr>
        <w:t>最后，用棉花塞住下面虽然可以暂时阻止尿道，但并不是一种长期可行的解决方案。一旦发生泄漏，即使尽量控制也不一定能避免溢出，同时这样的行为也是一种强制性的行为，对于身体健康和心理状态都不会有益处。如果能及早发现问题并采取相应措施（比如购买更多的卫生用品），那么就应该优先考虑实际上能够满足需求的方法来处理事务，而不是寻求危险且无效的手段来缓解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种原因，都应该努力找到更加专业、安全、高效且符合个人隐私需求的解决办法，而非盲目地采用用“棉花塞住下面不能尿”的方式来应对突发状况。这将帮助我们更好地管理自己的身心健康，同时减少因未知手段导致的一系列后果。</w:t>
      </w:r>
      <w:r>
        <w:rPr>
          <w:sz w:val="32"/>
          <w:szCs w:val="32"/>
        </w:rPr>
        <w:t>&lt;/p&gt;&lt;p&gt;&lt;img src="/static-img/Ts6_P-x6VxNMMCVVFDNHDHXOtuRdfbjZJcQU4O18GGlFv6Z-n-Ugz0SaMzDXNCdE.png"&gt;&lt;/p&gt;&lt;p&gt;&lt;a href = "/doc/577967-</w:t>
      </w:r>
      <w:r>
        <w:rPr>
          <w:sz w:val="32"/>
          <w:szCs w:val="32"/>
        </w:rPr>
        <w:t>温馨提示小心使用棉花塞住下面避免不必要的困扰</w:t>
      </w:r>
      <w:r>
        <w:rPr>
          <w:sz w:val="32"/>
          <w:szCs w:val="32"/>
        </w:rPr>
        <w:t>.doc" rel="alternate" download="577967-</w:t>
      </w:r>
      <w:r>
        <w:rPr>
          <w:sz w:val="32"/>
          <w:szCs w:val="32"/>
        </w:rPr>
        <w:t>温馨提示小心使用棉花塞住下面避免不必要的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