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很大你要忍一下的视频我这不小心录了个超长视频你得坐下来慢慢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录了个超长视频，你得坐下来慢慢看！</w:t>
      </w:r>
      <w:r>
        <w:rPr>
          <w:sz w:val="32"/>
          <w:szCs w:val="32"/>
        </w:rPr>
        <w:t>&lt;/p&gt;&lt;p&gt;&lt;img src="/static-img/8qVtLDJGPrqm3z3UnCr1KCOb3QWB4IDfRhpe157yZVfSPQB7An-gmLDKSaJyTDqz.jpg"&gt;&lt;/p&gt;&lt;p&gt;</w:t>
      </w:r>
      <w:r>
        <w:rPr>
          <w:sz w:val="32"/>
          <w:szCs w:val="32"/>
        </w:rPr>
        <w:t>你知道吗，有时候我就像个大大的摄影师一样，总是把生活中的点点滴滴都记录下来。今天，我又做了一次“创作无限”的尝试，只不过，这次的作品有点特别，它的长度足以让人怀疑我的记忆力是否还正常。</w:t>
      </w:r>
      <w:r>
        <w:rPr>
          <w:sz w:val="32"/>
          <w:szCs w:val="32"/>
        </w:rPr>
        <w:t>&lt;/p&gt;&lt;p&gt;</w:t>
      </w:r>
      <w:r>
        <w:rPr>
          <w:sz w:val="32"/>
          <w:szCs w:val="32"/>
        </w:rPr>
        <w:t>视频里有很多东西：从清晨第一缕阳光到夜晚最后一抹月光，从早餐的简单享受到晚饭的丰盛盛宴，从日常琐事到周末短途旅行，每一个瞬间都是生活的一部分。我想通过这些画面，让大家感受到每天都有不同的美好。</w:t>
      </w:r>
      <w:r>
        <w:rPr>
          <w:sz w:val="32"/>
          <w:szCs w:val="32"/>
        </w:rPr>
        <w:t>&lt;/p&gt;&lt;p&gt;&lt;img src="/static-img/FiJz-M7JZZILqLlP78ti8COb3QWB4IDfRhpe157yZVeX4tt-CqVNHzKusybHGmomb6uoRJkL2EpDK1EWMAkJlxipJq-9Qw1PXJUjv5Hqc6XqapV7Kff7Gj4Lu--6RHkuRlp1QgCURkgZEhEdv_YRsiRlsYn8Cmm4eIZ-G9ui5qHkioM1smgFm1kHwe5WlLHs.jpg"&gt;&lt;/p&gt;&lt;p&gt;</w:t>
      </w:r>
      <w:r>
        <w:rPr>
          <w:sz w:val="32"/>
          <w:szCs w:val="32"/>
        </w:rPr>
        <w:t>当然，也有一些是我平时不会分享给人的内容，比如那段我在雨中漫步的情景，那份静谧和孤独让我心情格外沉重，但也让我深刻体会到了自然之美。还有那场意外发生的小火灾，我紧张地看着它被迅速扑灭，心里充满了对安全的珍惜。</w:t>
      </w:r>
      <w:r>
        <w:rPr>
          <w:sz w:val="32"/>
          <w:szCs w:val="32"/>
        </w:rPr>
        <w:t>&lt;/p&gt;&lt;p&gt;</w:t>
      </w:r>
      <w:r>
        <w:rPr>
          <w:sz w:val="32"/>
          <w:szCs w:val="32"/>
        </w:rPr>
        <w:t>虽然这个视频很长，但相信每一帧都值得你花时间去欣赏。你可以边吃饭边看，一边品味生活中的不同风味；或者，在放松的时候观看，让自己的心灵得到片刻的宁静。如果真的觉得太长，可以多开几个窗口，看起来更像是正在进行的一个线上电影节！</w:t>
      </w:r>
      <w:r>
        <w:rPr>
          <w:sz w:val="32"/>
          <w:szCs w:val="32"/>
        </w:rPr>
        <w:t>&lt;/p&gt;&lt;p&gt;&lt;img src="/static-img/x11hLZn1RF-H7ZTi7JcGXiOb3QWB4IDfRhpe157yZVeX4tt-CqVNHzKusybHGmomb6uoRJkL2EpDK1EWMAkJlxipJq-9Qw1PXJUjv5Hqc6XqapV7Kff7Gj4Lu--6RHkuRlp1QgCURkgZEhEdv_YRsiRlsYn8Cmm4eIZ-G9ui5qHkioM1smgFm1kHwe5WlLHs.jpg"&gt;&lt;/p&gt;&lt;p&gt;</w:t>
      </w:r>
      <w:r>
        <w:rPr>
          <w:sz w:val="32"/>
          <w:szCs w:val="32"/>
        </w:rPr>
        <w:t>所以，不要害怕，我保证这是一次愉快而意义非凡的视觉旅程。在我们下一次见面之前，请耐心等待吧，因为我已经开始计划着下一个项目——可能会比这更长，更精彩！</w:t>
      </w:r>
      <w:r>
        <w:rPr>
          <w:sz w:val="32"/>
          <w:szCs w:val="32"/>
        </w:rPr>
        <w:t>&lt;/p&gt;&lt;p&gt;&lt;a href = "/doc/577970-</w:t>
      </w:r>
      <w:r>
        <w:rPr>
          <w:sz w:val="32"/>
          <w:szCs w:val="32"/>
        </w:rPr>
        <w:t>我的很大你要忍一下的视频我这不小心录了个超长视频你得坐下来慢慢看</w:t>
      </w:r>
      <w:r>
        <w:rPr>
          <w:sz w:val="32"/>
          <w:szCs w:val="32"/>
        </w:rPr>
        <w:t>.doc" rel="alternate" download="577970-</w:t>
      </w:r>
      <w:r>
        <w:rPr>
          <w:sz w:val="32"/>
          <w:szCs w:val="32"/>
        </w:rPr>
        <w:t>我的很大你要忍一下的视频我这不小心录了个超长视频你得坐下来慢慢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