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的巴巴鱼汤饭</w:t>
      </w:r>
      <w:r>
        <w:rPr>
          <w:sz w:val="32"/>
          <w:szCs w:val="32"/>
        </w:rPr>
        <w:t>&lt;/p&gt;&lt;p&gt;&lt;img src="/static-img/R7zCa6bjo8K3S54DyKfJOjvW77XZOP1JIRuEIUKAOARp1GaXpGE2iqpIUk44VFgj.jpeg"&gt;&lt;/p&gt;&lt;p&gt;</w:t>
      </w:r>
      <w:r>
        <w:rPr>
          <w:sz w:val="32"/>
          <w:szCs w:val="32"/>
        </w:rPr>
        <w:t>在一个温馨的家庭里，善良的嫂子以她的美味料理赢得了家人和朋友们的心。今天，我们要分享的是她最受欢迎的“巴巴鱼汤饭”，这道菜不仅香气扑鼻，更是让每一位品尝的人都忍不住称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做法</w:t>
      </w:r>
      <w:r>
        <w:rPr>
          <w:sz w:val="32"/>
          <w:szCs w:val="32"/>
        </w:rPr>
        <w:t>&lt;/p&gt;&lt;p&gt;&lt;img src="/static-img/XK7NQW29dMXajfbD8pL0TzvW77XZOP1JIRuEIUKAOAQgRp5N1_ldfXxDIBNBUkkzndjGKQqZrRGwngdV78Eb6WRVLJ1b-JX894l7expqxFnXMytM4Q1G2P2peA_IdlEEv6RDdXUTh703f5acsaG5sc5x3j-6fBiB107UqcCfb82I-cW0jgwKmjkuQiAw7Mwj.jpeg"&gt;&lt;/p&gt;&lt;p&gt;</w:t>
      </w:r>
      <w:r>
        <w:rPr>
          <w:sz w:val="32"/>
          <w:szCs w:val="32"/>
        </w:rPr>
        <w:t>善良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：清淡真材实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始终坚持使用新鲜出炉的米饭，以确保每一口饭粒都是光滑细腻。她将油炸至金黄色的鱼肉与蔬菜一起煮制成汤，最后加入调味料，使得整道菜具有浓郁而不腻的地道风味。</w:t>
      </w:r>
      <w:r>
        <w:rPr>
          <w:sz w:val="32"/>
          <w:szCs w:val="32"/>
        </w:rPr>
        <w:t>&lt;/p&gt;&lt;p&gt;&lt;img src="/static-img/cOgf4houGf5aQi5caugpYTvW77XZOP1JIRuEIUKAOAQgRp5N1_ldfXxDIBNBUkkzndjGKQqZrRGwngdV78Eb6WRVLJ1b-JX894l7expqxFnXMytM4Q1G2P2peA_IdlEEv6RDdXUTh703f5acsaG5sc5x3j-6fBiB107UqcCfb82I-cW0jgwKmjkuQiAw7Mwj.png"&gt;&lt;/p&gt;&lt;p&gt;</w:t>
      </w:r>
      <w:r>
        <w:rPr>
          <w:sz w:val="32"/>
          <w:szCs w:val="32"/>
        </w:rPr>
        <w:t>鱼肉选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：鲜甜多汁诱人食欲</w:t>
      </w:r>
      <w:r>
        <w:rPr>
          <w:sz w:val="32"/>
          <w:szCs w:val="32"/>
        </w:rPr>
        <w:t>&lt;/p&gt;&lt;p&gt;&lt;img src="/static-img/mUzrs_Ban4KA5mJENTCS5TvW77XZOP1JIRuEIUKAOAQgRp5N1_ldfXxDIBNBUkkzndjGKQqZrRGwngdV78Eb6WRVLJ1b-JX894l7expqxFnXMytM4Q1G2P2peA_IdlEEv6RDdXUTh703f5acsaG5sc5x3j-6fBiB107UqcCfb82I-cW0jgwKmjkuQiAw7Mwj.jpeg"&gt;&lt;/p&gt;&lt;p&gt;</w:t>
      </w:r>
      <w:r>
        <w:rPr>
          <w:sz w:val="32"/>
          <w:szCs w:val="32"/>
        </w:rPr>
        <w:t>她选择了大白鲢或草鱼等淡水鱼类，这些鱼肉质地细腻、口感丰富，而且含有较高的营养价值。通过适量放入姜片和葱段，以及少许八角、桂皮等香料进行炖煮，可以使整个烹饪过程散发出迷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搭配</w:t>
      </w:r>
      <w:r>
        <w:rPr>
          <w:sz w:val="32"/>
          <w:szCs w:val="32"/>
        </w:rPr>
        <w:t>&lt;/p&gt;&lt;p&gt;&lt;img src="/static-img/FExXegy82F-8Ae-v2LoMnzvW77XZOP1JIRuEIUKAOAQgRp5N1_ldfXxDIBNBUkkzndjGKQqZrRGwngdV78Eb6WRVLJ1b-JX894l7expqxFnXMytM4Q1G2P2peA_IdlEEv6RDdXUTh703f5acsaG5sc5x3j-6fBiB107UqcCfb82I-cW0jgwKmjkuQiAw7Mwj.jpeg"&gt;&lt;/p&gt;&lt;p&gt;</w:t>
      </w:r>
      <w:r>
        <w:rPr>
          <w:sz w:val="32"/>
          <w:szCs w:val="32"/>
        </w:rPr>
        <w:t>善良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：色泽诱人营养均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营养和色彩，善良嫂子会在制作过程中添加各种蔬菜，如胡萝卜、西红柿甚至菠菜等。这些蔬果不仅能增添汤中的鲜艳色泽，还能提供更多维生素和矿物质，为大家带来健康又美味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善 良 嫂 子 的 友 朋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中 字：醇香四溢令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加热到沸腾时，她会小心翼翼地加入几滴酱油、一点儿老抽以及一些盐粉，用以调节咸度，并且微妙地增加一点点甜意，让整个汤头更加绚烩，不但提升了食材本身的风情，也让全场围观者都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善 良 嫂 子 的 友 朋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中 字：温馨相伴幸福满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家人围坐在餐桌旁，一碗接一碗地享受着这份由心所造出的美食时，那份难忘的情感瞬间便弥漫开来。在这样的氛围下，每个人似乎都找到了属于自己的宁静与快乐，仿佛世界上只有这份简单而纯粹的共鸣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情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善 良 嫂 子 的 友 朋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中 字：礼尚往来深情厚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客如同天赐给人的一种恩惠，而那份来自心灵深处对他人的关怀更是无法言喻。每一次邀请亲友品尝她的“巴巴鱼汤饭”，总是充满了一种超越于单纯食物层面的交流与理解。这正是因为，在这个充满爱意的小小世界里，每一次相聚都是珍贵而值得珍藏的事情。</w:t>
      </w:r>
      <w:r>
        <w:rPr>
          <w:sz w:val="32"/>
          <w:szCs w:val="32"/>
        </w:rPr>
        <w:t>&lt;/p&gt;&lt;p&gt;&lt;a href = "/doc/577997-</w:t>
      </w:r>
      <w:r>
        <w:rPr>
          <w:sz w:val="32"/>
          <w:szCs w:val="32"/>
        </w:rPr>
        <w:t>善良嫂子的巴巴鱼汤饭</w:t>
      </w:r>
      <w:r>
        <w:rPr>
          <w:sz w:val="32"/>
          <w:szCs w:val="32"/>
        </w:rPr>
        <w:t>.doc" rel="alternate" download="577997-</w:t>
      </w:r>
      <w:r>
        <w:rPr>
          <w:sz w:val="32"/>
          <w:szCs w:val="32"/>
        </w:rPr>
        <w:t>善良嫂子的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