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密无良王妃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王妃这个职位本就充满了神秘与权力。然而，有些王妃却因其无良之名而臭名昭著，她们以巧妙的手段和冷酷的态度来维护自己的地位，不惜牺牲他人甚至是整个朝廷的利益。</w:t>
      </w:r>
      <w:r>
        <w:rPr>
          <w:sz w:val="32"/>
          <w:szCs w:val="32"/>
        </w:rPr>
        <w:t>&lt;/p&gt;&lt;p&gt;&lt;img src="/static-img/at2dPzSw5-p2mZM4gEY7IfHjtZk4-GlntTR4XkqjGzmZ9sES2n8lrYaeT_y9N-wV.jpeg"&gt;&lt;/p&gt;&lt;p&gt;</w:t>
      </w:r>
      <w:r>
        <w:rPr>
          <w:sz w:val="32"/>
          <w:szCs w:val="32"/>
        </w:rPr>
        <w:t>《背后的棋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大都市里，一座宏伟的宫殿隐藏着一个无良王妃。她拥有绝色的容颜和倾城之貌，但她的心思却远不止这些。她利用自己的美丽和智慧，在宫中的每一角落都布下了精心策划的人设，以此来控制住那些对她有所野心的人。</w:t>
      </w:r>
      <w:r>
        <w:rPr>
          <w:sz w:val="32"/>
          <w:szCs w:val="32"/>
        </w:rPr>
        <w:t>&lt;/p&gt;&lt;p&gt;&lt;img src="/static-img/-baXNo0xhTvYQEcTAqnpYvHjtZk4-GlntTR4XkqjGzmZ9sES2n8lrYaeT_y9N-wV.jpeg"&gt;&lt;/p&gt;&lt;p&gt;</w:t>
      </w:r>
      <w:r>
        <w:rPr>
          <w:sz w:val="32"/>
          <w:szCs w:val="32"/>
        </w:rPr>
        <w:t>《策略与掩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王妃从不直接出手，只是在暗处拉动丝线。她知道，真正的力量不是暴露在阳光下的，而是藏匿于深夜里的阴影。在宫中，她用尽各种手段来巩固自己的地位，无论是通过政治斗争还是情感操控，都能让她如鱼得水般游走在权力的边缘。</w:t>
      </w:r>
      <w:r>
        <w:rPr>
          <w:sz w:val="32"/>
          <w:szCs w:val="32"/>
        </w:rPr>
        <w:t>&lt;/p&gt;&lt;p&gt;&lt;img src="/static-img/0YXNrwNsLA-iv16tSgyRIvHjtZk4-GlntTR4XkqjGzmZ9sES2n8lrYaeT_y9N-wV.jpeg"&gt;&lt;/p&gt;&lt;p&gt;</w:t>
      </w:r>
      <w:r>
        <w:rPr>
          <w:sz w:val="32"/>
          <w:szCs w:val="32"/>
        </w:rPr>
        <w:t>《皇帝背后的女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权力并非轻易获得的，它需要付出巨大的代价。无良王妃必须不断证明自己，是那位被宠爱、又被恐怖的小皇帝的心头好。在一次次的小插曲中，她展现出了超乎常人的机智与勇敢，这让她一步步地攀登到了最高的地位，从而成为了一道不可忽视的存在。</w:t>
      </w:r>
      <w:r>
        <w:rPr>
          <w:sz w:val="32"/>
          <w:szCs w:val="32"/>
        </w:rPr>
        <w:t>&lt;/p&gt;&lt;p&gt;&lt;img src="/static-img/m3k8CtcBS6kmVwApN-X_hfHjtZk4-GlntTR4XkqjGzmZ9sES2n8lrYaeT_y9N-wV.jpeg"&gt;&lt;/p&gt;&lt;p&gt;</w:t>
      </w:r>
      <w:r>
        <w:rPr>
          <w:sz w:val="32"/>
          <w:szCs w:val="32"/>
        </w:rPr>
        <w:t>《阴影中的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无良王妃变得越发强大。但她的行为也开始引起了周围人的怀疑。有人开始揭开她的真面目，指责她背后操纵一切。而当这些声音逐渐增多时，无良王妃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安全已经岌岌可危。</w:t>
      </w:r>
      <w:r>
        <w:rPr>
          <w:sz w:val="32"/>
          <w:szCs w:val="32"/>
        </w:rPr>
        <w:t>&lt;/p&gt;&lt;p&gt;&lt;img src="/static-img/9OhH2yMiYtNPiVTjfexi1PHjtZk4-GlntTR4XkqjGzmZ9sES2n8lrYaeT_y9N-wV.jpeg"&gt;&lt;/p&gt;&lt;p&gt;</w:t>
      </w:r>
      <w:r>
        <w:rPr>
          <w:sz w:val="32"/>
          <w:szCs w:val="32"/>
        </w:rPr>
        <w:t>《末日临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次意外事件中，无良王菲失去了所有支持者，被迫离开了那个曾经属于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 xml:space="preserve">的世界。那之后，她消失得无影无踪，就像一场风暴过后留下的空气一样清新，但也许更为沉寂。不再有那么多关于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的传言，也没有人提及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的名字，因为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已经成为了历史的一部分，而历史总是会忘记那些不够完美的人物。不过，有些故事，即使被遗忘，也可能因为它触及到人们内心深处的情感而重新浮现出来，为我们提供一种思考：即便是一个看似完美的人物，其背后也可能隐藏着复杂的情感和狡猾的手脚。</w:t>
      </w:r>
      <w:r>
        <w:rPr>
          <w:sz w:val="32"/>
          <w:szCs w:val="32"/>
        </w:rPr>
        <w:t>&lt;/p&gt;&lt;p&gt;&lt;a href = "/doc/578013-</w:t>
      </w:r>
      <w:r>
        <w:rPr>
          <w:sz w:val="32"/>
          <w:szCs w:val="32"/>
        </w:rPr>
        <w:t>宫廷秘密无良王妃的背后</w:t>
      </w:r>
      <w:r>
        <w:rPr>
          <w:sz w:val="32"/>
          <w:szCs w:val="32"/>
        </w:rPr>
        <w:t>.doc" rel="alternate" download="578013-</w:t>
      </w:r>
      <w:r>
        <w:rPr>
          <w:sz w:val="32"/>
          <w:szCs w:val="32"/>
        </w:rPr>
        <w:t>宫廷秘密无良王妃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