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我在那片风雪交加的荒原上找到了自己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那片风雪交加的荒原上找到了自己的起点。那是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黑龙江，一个充满了未知和挑战的地方。我是一个普通的农家少年，那时对这个世界还不太了解，但我知道，我要走出这片土地，去寻找属于我的天空。</w:t>
      </w:r>
      <w:r>
        <w:rPr>
          <w:sz w:val="32"/>
          <w:szCs w:val="32"/>
        </w:rPr>
        <w:t>&lt;/p&gt;&lt;p&gt;&lt;img src="/static-img/mFOlLwGRRp7Z6z5XiIN4Tjy2Jr0rQA3wJ5yqO9RFkJfI70juU1QAp5G8ih7MYWYc.jpg"&gt;&lt;/p&gt;&lt;p&gt;</w:t>
      </w:r>
      <w:r>
        <w:rPr>
          <w:sz w:val="32"/>
          <w:szCs w:val="32"/>
        </w:rPr>
        <w:t>当时的黑龙江是个什么样子呢？那是一片被冰雪覆盖的大地，一年四季都有着不同的面貌。春天，河水泛滥成灾；夏天，高温干旱，让人难以忍受；秋天，则是丰收时节，但也意味着冬眠前的饥饿期；冬天，则是严寒无情，让人不得不依靠火炉来取暖。这样的环境，对于我们这些孩子来说，是个巨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是在这样的环境中，我学会了坚强。在那里，每个人都需要依靠自己才能生存下去。我学会了如何捕鱼、种植庄稼，也学会了如何在极端的气候条件下保护自己。我甚至学会了怎么用最简单的手工艺制作工具和衣服，这些都是从父亲手里学来的，他曾经也是一个流浪汉，在大自然中求生。</w:t>
      </w:r>
      <w:r>
        <w:rPr>
          <w:sz w:val="32"/>
          <w:szCs w:val="32"/>
        </w:rPr>
        <w:t>&lt;/p&gt;&lt;p&gt;&lt;img src="/static-img/B4WiM-eocL9srT5GnmngSDy2Jr0rQA3wJ5yqO9RFkJd2TP63UhN6CxJLJeAQ7DNHNOvfNcK6Dsqlju5lP_6-AmleEtvYGYfSaGe-hAGUBRhV9JEHotmKsu0_KWMB8n2HbLrZyLMzd376CLlunQpsMYy4gBqg-bigpqoDAqz9Ql7fpM98IOzl27PS-XkDE7P4.jpg"&gt;&lt;/p&gt;&lt;p&gt;</w:t>
      </w:r>
      <w:r>
        <w:rPr>
          <w:sz w:val="32"/>
          <w:szCs w:val="32"/>
        </w:rPr>
        <w:t>那些日子过得很艰苦，但也有美好的瞬间。当夜幕降临，我们围坐在篝火旁，用星空来告诉故事，那是我记忆中最温暖的一部分。我们的笑声穿透夜空，与狼嚎相呼应，那感觉真是让人心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战争打响的时候，一切都变成了过去。而我，只能带上一口袋粮食和几件衣物，无奈地踏上了逃离之路。这一次，我不是为了寻找，而是为了逃避。但即便如此，那段时间对于我来说仍然是一次重要的人生旅程，它让我更加坚定了一条道路——要勇敢，要自立，不管未来会怎样，都不能放弃追求更好的生活。</w:t>
      </w:r>
      <w:r>
        <w:rPr>
          <w:sz w:val="32"/>
          <w:szCs w:val="32"/>
        </w:rPr>
        <w:t>&lt;/p&gt;&lt;p&gt;&lt;img src="/static-img/XrpelFlBi7hHU0yegwrMCjy2Jr0rQA3wJ5yqO9RFkJd2TP63UhN6CxJLJeAQ7DNHNOvfNcK6Dsqlju5lP_6-AmleEtvYGYfSaGe-hAGUBRhV9JEHotmKsu0_KWMB8n2HbLrZyLMzd376CLlunQpsMYy4gBqg-bigpqoDAqz9Ql7fpM98IOzl27PS-XkDE7P4.jpg"&gt;&lt;/p&gt;&lt;p&gt;</w:t>
      </w:r>
      <w:r>
        <w:rPr>
          <w:sz w:val="32"/>
          <w:szCs w:val="32"/>
        </w:rPr>
        <w:t>直到今天，我回想起那个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黑龙江，每一次深呼吸，都能感受到那股来自内心深处的力量。那是一个开始，是对未来的期待，也是对过去承诺的一份永远不会消逝的情感。</w:t>
      </w:r>
      <w:r>
        <w:rPr>
          <w:sz w:val="32"/>
          <w:szCs w:val="32"/>
        </w:rPr>
        <w:t>&lt;/p&gt;&lt;p&gt;&lt;a href = "/doc/578020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我在那片风雪交加的荒原上找到了自己的起点</w:t>
      </w:r>
      <w:r>
        <w:rPr>
          <w:sz w:val="32"/>
          <w:szCs w:val="32"/>
        </w:rPr>
        <w:t>.doc" rel="alternate" download="578020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我在那片风雪交加的荒原上找到了自己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