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秘密教学田里开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子豪的秘密教学：田里开机之旅</w:t>
      </w:r>
      <w:r>
        <w:rPr>
          <w:sz w:val="32"/>
          <w:szCs w:val="32"/>
        </w:rPr>
        <w:t>&lt;/p&gt;&lt;p&gt;&lt;img src="/static-img/7TIxPUxh6likB879B8RidNgB6yfciHvazHtjYY3U6dB5uSN4P11t33QRVo-e9NUj.jpg"&gt;&lt;/p&gt;&lt;p&gt;</w:t>
      </w:r>
      <w:r>
        <w:rPr>
          <w:sz w:val="32"/>
          <w:szCs w:val="32"/>
        </w:rPr>
        <w:t>在这个充满神秘色彩的故事中，子豪是一个拥有特殊技能的人，他能够通过一种独特的方式来传授知识。他的学生们都非常渴望学到这些秘密技巧，因此他们愿意冒险去寻找他。在一片郁郁葱葱的田野里，有一个被认为是子豪隐居的地方，那里的土地肥沃，阳光明媚，是一个理想的地点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与他的学生</w:t>
      </w:r>
      <w:r>
        <w:rPr>
          <w:sz w:val="32"/>
          <w:szCs w:val="32"/>
        </w:rPr>
        <w:t>&lt;/p&gt;&lt;p&gt;&lt;img src="/static-img/2-F6062Lnoht1cocLBG2iNgB6yfciHvazHtjYY3U6dCYg0gnSczoAA8h_1suCYmRoMDMml5Iau1kVIzZNSL6zRlSBPIFCaF5ip2d5beIDsA.jpg"&gt;&lt;/p&gt;&lt;p&gt;</w:t>
      </w:r>
      <w:r>
        <w:rPr>
          <w:sz w:val="32"/>
          <w:szCs w:val="32"/>
        </w:rPr>
        <w:t>在这个田地里，子豪带着他的学生们踏上了学习之路。这里不仅有丰富的地球资源，还有许多古老而神秘的知识等待被挖掘。每个人都对这次旅行充满期待，因为他们知道，这将是一段难忘且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方法</w:t>
      </w:r>
      <w:r>
        <w:rPr>
          <w:sz w:val="32"/>
          <w:szCs w:val="32"/>
        </w:rPr>
        <w:t>&lt;/p&gt;&lt;p&gt;&lt;img src="/static-img/Te3Hx2tQ_5iQ6CY7KnOFLNgB6yfciHvazHtjYY3U6dCYg0gnSczoAA8h_1suCYmRoMDMml5Iau1kVIzZNSL6zRlSBPIFCaF5ip2d5beIDsA.jpg"&gt;&lt;/p&gt;&lt;p&gt;</w:t>
      </w:r>
      <w:r>
        <w:rPr>
          <w:sz w:val="32"/>
          <w:szCs w:val="32"/>
        </w:rPr>
        <w:t>子豪使用了一种独特的手法来教授他的学生。这不是传统意义上的教书，而是一种更为深层次和个性化的情感交流。他能够读懂每个人的需求，从而提供最合适的心灵食粮，让每个人都能从中学到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里的教育环境</w:t>
      </w:r>
      <w:r>
        <w:rPr>
          <w:sz w:val="32"/>
          <w:szCs w:val="32"/>
        </w:rPr>
        <w:t>&lt;/p&gt;&lt;p&gt;&lt;img src="/static-img/P1_bjn3ZeN4przinYLnnz9gB6yfciHvazHtjYY3U6dCYg0gnSczoAA8h_1suCYmRoMDMml5Iau1kVIzZNSL6zRlSBPIFCaF5ip2d5beIDsA.jpg"&gt;&lt;/p&gt;&lt;p&gt;</w:t>
      </w:r>
      <w:r>
        <w:rPr>
          <w:sz w:val="32"/>
          <w:szCs w:val="32"/>
        </w:rPr>
        <w:t>田地给人以宁静与自然之美，这样的环境对于心灵来说是极其温馨和放松的。而在这样的氛围下进行学习，不仅可以提高人的思维效率，还能让人们更加专注于自己的目标。不论是在太阳下还是在星辰下，每一次都是心灵成长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互动</w:t>
      </w:r>
      <w:r>
        <w:rPr>
          <w:sz w:val="32"/>
          <w:szCs w:val="32"/>
        </w:rPr>
        <w:t>&lt;/p&gt;&lt;p&gt;&lt;img src="/static-img/DgvJOjkMW54Vw6Va3O7JANgB6yfciHvazHtjYY3U6dCYg0gnSczoAA8h_1suCYmRoMDMml5Iau1kVIzZNSL6zRlSBPIFCaF5ip2d5beIDsA.jpg"&gt;&lt;/p&gt;&lt;p&gt;</w:t>
      </w:r>
      <w:r>
        <w:rPr>
          <w:sz w:val="32"/>
          <w:szCs w:val="32"/>
        </w:rPr>
        <w:t>在这样的环境中，不同背景、不同文化的人们相聚一堂，他们之间形成了奇妙的情感纽带。在这样一个开放和包容的小家庭中，每个人都能够自由表达自己，同时也学会了尊重并理解他人。这不仅增强了团队协作能力，也培养出了更多宽广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的心灵正在接受新的启示，并且随着时间推移，他们开始创造出属于自己的东西。无论是在艺术、科技还是其他领域，他们都用自己所学到的东西为社会贡献力量。这正是子豪希望看到的一种发展态势——既保持传统又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群来自不同地方的人们逐渐散去，但他们携带着田里的记忆以及所学到的智慧回到各自的地方。在未来的日子里，他们会继续探索世界，用所学到的精髓点燃更多人心中的火焰。对于那些还没有找到这片绿茵场的人来说，无论何时，只要坚持下去，一定能遇见那个引导你前行的大师——就是你的内心的声音，它总是在呼唤你前进。当我们回首往昔，在那片曾经共同度过时光的地方，我们会发现真正重要的是不是谁先到了，而是谁最后留下的痕迹，以及这种痕迹如何影响后续历史的脚步走向未来。</w:t>
      </w:r>
      <w:r>
        <w:rPr>
          <w:sz w:val="32"/>
          <w:szCs w:val="32"/>
        </w:rPr>
        <w:t>&lt;/p&gt;&lt;p&gt;&lt;a href = "/doc/578045-</w:t>
      </w:r>
      <w:r>
        <w:rPr>
          <w:sz w:val="32"/>
          <w:szCs w:val="32"/>
        </w:rPr>
        <w:t>子豪的秘密教学田里开机之旅</w:t>
      </w:r>
      <w:r>
        <w:rPr>
          <w:sz w:val="32"/>
          <w:szCs w:val="32"/>
        </w:rPr>
        <w:t>.doc" rel="alternate" download="578045-</w:t>
      </w:r>
      <w:r>
        <w:rPr>
          <w:sz w:val="32"/>
          <w:szCs w:val="32"/>
        </w:rPr>
        <w:t>子豪的秘密教学田里开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