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鹡鸰女神第三季全集神秘传奇续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鹡鸰女神第三季全集：新篇章的展开？</w:t>
      </w:r>
      <w:r>
        <w:rPr>
          <w:sz w:val="32"/>
          <w:szCs w:val="32"/>
        </w:rPr>
        <w:t>&lt;/p&gt;&lt;p&gt;&lt;img src="/static-img/Zw4UXFblZrM9s6Ayp8HRgaEW0jdar83EgEIH_PJcvoXSR7WDYNGX59Xc1IOhUx2z.png"&gt;&lt;/p&gt;&lt;p&gt;</w:t>
      </w:r>
      <w:r>
        <w:rPr>
          <w:sz w:val="32"/>
          <w:szCs w:val="32"/>
        </w:rPr>
        <w:t>在过去两季的热烈讨论和观影后，粉丝们对于鹡鸰女神第三季全集的期待达到了顶峰。这个系列以其独特的剧情编排、深刻的人物塑造以及精湛的情节布局赢得了广泛好评。那么，在接下来的故事中，我们能看到什么样的发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角色将如何影响剧情？</w:t>
      </w:r>
      <w:r>
        <w:rPr>
          <w:sz w:val="32"/>
          <w:szCs w:val="32"/>
        </w:rPr>
        <w:t>&lt;/p&gt;&lt;p&gt;&lt;img src="/static-img/TNaG37aKrY7earePSesVpqEW0jdar83EgEIH_PJcvoXSR7WDYNGX59Xc1IOhUx2z.png"&gt;&lt;/p&gt;&lt;p&gt;</w:t>
      </w:r>
      <w:r>
        <w:rPr>
          <w:sz w:val="32"/>
          <w:szCs w:val="32"/>
        </w:rPr>
        <w:t>在《鹡鸰女神》第三季中，一些新的角色被引入到故事当中，他们各自带来了不同的背景和目的。这其中包括一位来自遥远星系的外来使者，他对这片星域有着自己的计划，而他的出现也让原本稳定的局面发生了巨大变化。此外，还有一位年轻而强大的战士，她拥有超乎想象的战斗技巧，但她的野心却让人难以捉摸。这些新角色的加入不仅丰富了剧情，也为观众提供了更多思考和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旧爱与新的挑战</w:t>
      </w:r>
      <w:r>
        <w:rPr>
          <w:sz w:val="32"/>
          <w:szCs w:val="32"/>
        </w:rPr>
        <w:t>&lt;/p&gt;&lt;p&gt;&lt;img src="/static-img/AqIr3StxMNFrII8tysP2fqEW0jdar83EgEIH_PJcvoXSR7WDYNGX59Xc1IOhUx2z.png"&gt;&lt;/p&gt;&lt;p&gt;</w:t>
      </w:r>
      <w:r>
        <w:rPr>
          <w:sz w:val="32"/>
          <w:szCs w:val="32"/>
        </w:rPr>
        <w:t>随着时间的推移，原有的角色之间的情感纠葛更加复杂化。在这个过程中，某些人物可能会发现自己面临前所未有的选择，这些选择将决定他们未来轨迹。而对于那些曾经深陷爱河的人来说，他们是否能够跨越现实中的困难重建彼此的心灵连接，这也是一个值得期待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宇宙扩张</w:t>
      </w:r>
      <w:r>
        <w:rPr>
          <w:sz w:val="32"/>
          <w:szCs w:val="32"/>
        </w:rPr>
        <w:t>&lt;/p&gt;&lt;p&gt;&lt;img src="/static-img/wEe_c5KebG2d5J0wB5UFCqEW0jdar83EgEIH_PJcvoXSR7WDYNGX59Xc1IOhUx2z.png"&gt;&lt;/p&gt;&lt;p&gt;</w:t>
      </w:r>
      <w:r>
        <w:rPr>
          <w:sz w:val="32"/>
          <w:szCs w:val="32"/>
        </w:rPr>
        <w:t>科技进步总是伴随着风险和机遇，在《鹡鸰女神》第三季，全集中展示了一种名为“时空跳跃”的技术，它可以瞬间穿梭于不同时间点或空间区域。但这种技术背后的秘密不可小觑，同时它也给整个银河系带来了前所未有的震动。这一技术不仅改变了人们对宇宙认识，也成为了所有势力的争夺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斗争与道德考量</w:t>
      </w:r>
      <w:r>
        <w:rPr>
          <w:sz w:val="32"/>
          <w:szCs w:val="32"/>
        </w:rPr>
        <w:t>&lt;/p&gt;&lt;p&gt;&lt;img src="/static-img/PNTC4-4hwDo8YSAy2_jlEqEW0jdar83EgEIH_PJcvoXSR7WDYNGX59Xc1IOhUx2z.png"&gt;&lt;/p&gt;&lt;p&gt;</w:t>
      </w:r>
      <w:r>
        <w:rPr>
          <w:sz w:val="32"/>
          <w:szCs w:val="32"/>
        </w:rPr>
        <w:t>权力斗争永远是任何社会体系中的重要组成部分。在《鹡鸰女神》系列中，更是一个核心主题。作为力量之争的一部分，每个角色的决策都充满变数，有时候甚至牵涉到道德上的抉择。这就要求观众在享受故事时，也要思考这些行为背后的意义，以及它们如何影响整体社会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命运交错于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追寻，最终，《鹡鸰女神》的每个关键线索似乎都指向一个共同的大图景。在这一阶段，所有参与者的命运似乎已经紧紧地交织在一起。不过，正如我们所知，在这样宏大的舞台上，没有人能够保证自己的位置不会被颠覆。因此，当你准备进入这部作品的时候，你也许会意识到，即便最看似坚固的事物也有可能崩塌，而最微小的小事却可能引发连锁反应。一切都是相互关联，不可预测。你准备好了吗，要迎接即将揭晓的大结局？</w:t>
      </w:r>
      <w:r>
        <w:rPr>
          <w:sz w:val="32"/>
          <w:szCs w:val="32"/>
        </w:rPr>
        <w:t>&lt;/p&gt;&lt;p&gt;&lt;a href = "/doc/578056-</w:t>
      </w:r>
      <w:r>
        <w:rPr>
          <w:sz w:val="32"/>
          <w:szCs w:val="32"/>
        </w:rPr>
        <w:t>鹡鸰女神第三季全集神秘传奇续章</w:t>
      </w:r>
      <w:r>
        <w:rPr>
          <w:sz w:val="32"/>
          <w:szCs w:val="32"/>
        </w:rPr>
        <w:t>.doc" rel="alternate" download="578056-</w:t>
      </w:r>
      <w:r>
        <w:rPr>
          <w:sz w:val="32"/>
          <w:szCs w:val="32"/>
        </w:rPr>
        <w:t>鹡鸰女神第三季全集神秘传奇续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